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彰化縣花壇國小</w:t>
      </w:r>
      <w:r>
        <w:rPr>
          <w:rFonts w:eastAsia="標楷體" w:cs="標楷體" w:ascii="標楷體" w:hAnsi="標楷體"/>
          <w:sz w:val="36"/>
          <w:szCs w:val="28"/>
        </w:rPr>
        <w:t>112</w:t>
      </w:r>
      <w:r>
        <w:rPr>
          <w:rFonts w:ascii="標楷體" w:hAnsi="標楷體" w:cs="標楷體" w:eastAsia="標楷體"/>
          <w:sz w:val="36"/>
          <w:szCs w:val="28"/>
        </w:rPr>
        <w:t>學年度性別平等教育實施計畫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壹、依據：性別平等教育法第六條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性別平等觀念之宣導，辦理教師進修及學生宣導活動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無性別歧視教育環境，以實現性別平等的目標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性侵害性騷擾或性霸凌事件防治教育，增進師生防範及處理性侵害危機的能力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要點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本校性別平等教育委員會，以落實推動性別平等教育工作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性侵害犯罪防治法」第八條之規定，每學年實施四小時以上之性侵害防治教育，並依據「中小學性侵害性騷擾或性霸凌防治教育課程參考綱要」辦理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至少辦理兩次教師進修活動，學生宣導活動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各科教學，研發性別平等教育相關教材教法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性別歧視與性侵害事件危機處理模式、輔導轉介流程及通報申訴制度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、改善並建立安全與無性別偏見之校園空間，並適時辦理校園人身安全教育研討活動以確保兩性人身安全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工作項目及資源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4836"/>
        <w:gridCol w:w="1080"/>
        <w:gridCol w:w="1055"/>
      </w:tblGrid>
      <w:tr>
        <w:trPr>
          <w:trHeight w:val="6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項 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進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trHeight w:val="604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性別平等教育實施計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性別平等教育實施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495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召開性別平等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告本校性別平等教育實施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告本校性別平等教育委員會組織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告本校性別平等教育委員會委員名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5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及辦理性別平等教育相關議題之課程教學及活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性別平等議題教師週三進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934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親師座談會進行性別平等議題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婦幼節、母親節辦理各項活動時融入性別平等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性別平等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性侵害防治、家庭暴力防治、情感教育、性教育、同志教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融入各科教學，並且每學年實施性別平等教育相關課程或活動至少四小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處理與性別平等教育法有關案件之學生當事人學籍、課程、成績及相關人員課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安排性平事件當事人接受性別平等教育課程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相關事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發並推廣性別平等教育之課程、教學及評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教材之編寫、審查及選用，是否符合性別平等教育原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分析學校各年級教材中，性別平等議題融入各領域教學情形，分析階段能力指標是否達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38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訂定校園性侵害性騷擾或性霸凌之防治規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告校園性侵害性騷擾或性霸凌之防治規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18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校園性侵害性騷擾或性霸凌之申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18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性平並督導訪談或調查小組相關事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39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責任通報之校安通報，並為性平案件之協調聯繫窗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39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負責責任通報之法定通報，並與學務處共同為事件之協調聯繫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33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相關法令蒐集研究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法令條文蒐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案例蒐集：如新聞報導、雜誌、法院判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1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晨光時間進行性別平等法令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書室提供性別平等教育相關書籍、期刊、論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平等人才檔案、學術及民間團體等資料建檔並公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29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規劃及建立性別平等之安全校園空間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安全及性別平等之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製並更新校園危險地圖，改善校園空間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35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學期至少辦理一次校園安全空間檢視說明會，公告檢視成果、並作成紀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35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有關性別平等教育之環境與資源業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動社區有關性別平等之家庭教育與社會教育並提供諮詢輔導服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辦理教職員工生及家長性別平等教育、親職講座相關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性平事件之當事人、家長、證人等之心理諮商、諮詢、轉借相關資源及追蹤輔導等服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與執行性平事件相關當事人之輔導計畫，並向性平會提出報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估性平案件事件學生輔導成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學校之考績委員會、申訴評議委員會、教師評審委員會之組成，任一性別委員是否占委員總數三分之一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核每學期是否實施性別平等教育相關課程或活動至少四小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年度辦理性別平等教育自我檢核，並完成檢核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年度辦理性別平等教育成果彙整，並完成果彙整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如有未盡事宜者，得於實施辦法中加強之，並依年度檢討會議、修訂或補充之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經性別平等教育委員會商議之後呈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1:00Z</dcterms:created>
  <dc:creator>輔導組</dc:creator>
  <dc:description/>
  <cp:keywords/>
  <dc:language>en-US</dc:language>
  <cp:lastModifiedBy>user</cp:lastModifiedBy>
  <cp:lastPrinted>2012-03-02T14:32:00Z</cp:lastPrinted>
  <dcterms:modified xsi:type="dcterms:W3CDTF">2024-06-13T05:01:00Z</dcterms:modified>
  <cp:revision>2</cp:revision>
  <dc:subject/>
  <dc:title>臺中市潭陽國小100學年度性別平等教育實施計畫</dc:title>
</cp:coreProperties>
</file>