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標楷體" w:hAnsi="標楷體" w:eastAsia="標楷體" w:cs="細明體;MingLiU"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花壇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學年度特教助理員甄選簡章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細明體;MingLiU"/>
          <w:bC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彰化縣政府</w:t>
      </w:r>
      <w:r>
        <w:rPr>
          <w:rFonts w:ascii="標楷體" w:hAnsi="標楷體" w:cs="標楷體" w:eastAsia="標楷體"/>
          <w:b/>
        </w:rPr>
        <w:t>行政公告編號：</w:t>
      </w:r>
      <w:r>
        <w:rPr>
          <w:rFonts w:eastAsia="標楷體" w:cs="標楷體" w:ascii="標楷體" w:hAnsi="標楷體"/>
          <w:b/>
        </w:rPr>
        <w:t>11207199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辦理</w:t>
      </w:r>
    </w:p>
    <w:p>
      <w:pPr>
        <w:pStyle w:val="Normal"/>
        <w:autoSpaceDE w:val="false"/>
        <w:spacing w:lineRule="exact" w:line="340"/>
        <w:ind w:left="1682" w:hanging="1682"/>
        <w:rPr/>
      </w:pPr>
      <w:r>
        <w:rPr>
          <w:rFonts w:ascii="標楷體" w:hAnsi="標楷體" w:cs="標楷體" w:eastAsia="標楷體"/>
          <w:b/>
        </w:rPr>
        <w:t>一、報名日期：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autoSpaceDE w:val="false"/>
        <w:spacing w:lineRule="exact" w:line="340"/>
        <w:ind w:left="1677" w:hanging="1111"/>
        <w:rPr/>
      </w:pPr>
      <w:r>
        <w:rPr>
          <w:rFonts w:ascii="標楷體" w:hAnsi="標楷體" w:cs="標楷體" w:eastAsia="標楷體"/>
        </w:rPr>
        <w:t>甄    選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公告錄取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於本校網頁公告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上班：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方式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限現場親自報名，否則不予受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收報名費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彰化縣花壇鄉花壇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地址：彰化縣花壇鄉學前路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8620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輔導室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567" w:hanging="0"/>
        <w:rPr/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於彰化縣花壇鄉花壇國民小學輔導室進行口試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名為每周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，一名為每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備取若干名（依成績高低列冊候用，但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僱用期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惟當進用原因消失或經費來源不足時，將同時無條件解聘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及標準：協助對象為學校之身心障礙學生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照顧學生生活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動協助處理學生生活自理事宜，如：盥洗、飲食、如廁等。</w:t>
      </w:r>
    </w:p>
    <w:p>
      <w:pPr>
        <w:pStyle w:val="Normal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課時間主動協助導師監護學生安全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生病時需定時吃藥或受傷擦藥時，從旁協助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教師教學活動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依教師及教學活動需要從旁協助照料學生。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校外教學活動之聯繫與配合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處理偶發事件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協助教師與家長聯繫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臨時交辦有關「特殊教育」之事項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僱用報酬：由學校按時薪支給酬金新臺幣每小時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第一名，每周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：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</w:rPr>
        <w:t>每星期一</w:t>
      </w:r>
      <w:r>
        <w:rPr>
          <w:rFonts w:ascii="標楷體" w:hAnsi="標楷體" w:cs="標楷體" w:eastAsia="標楷體"/>
        </w:rPr>
        <w:t>、二、四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星期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每週共計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（每日工作時間需配合學童到校上課時間）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ind w:left="1560" w:hanging="360"/>
        <w:rPr/>
      </w:pPr>
      <w:r>
        <w:rPr>
          <w:rFonts w:ascii="標楷體" w:hAnsi="標楷體" w:cs="標楷體" w:eastAsia="標楷體"/>
        </w:rPr>
        <w:t>正取第二名，每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：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</w:rPr>
        <w:t>每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星期二、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、四上午</w:t>
      </w:r>
      <w:r>
        <w:rPr>
          <w:rFonts w:eastAsia="標楷體" w:cs="標楷體" w:ascii="標楷體" w:hAnsi="標楷體"/>
        </w:rPr>
        <w:t>8: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，每週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（每日工作時間需配合學童到校上課時間）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134" w:hanging="654"/>
        <w:rPr/>
      </w:pPr>
      <w:r>
        <w:rPr>
          <w:rFonts w:ascii="標楷體" w:hAnsi="標楷體" w:cs="標楷體" w:eastAsia="標楷體"/>
        </w:rPr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應徵資格：</w:t>
      </w:r>
    </w:p>
    <w:p>
      <w:pPr>
        <w:pStyle w:val="Normal"/>
        <w:ind w:left="1258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一）</w:t>
      </w:r>
      <w:r>
        <w:rPr>
          <w:rFonts w:ascii="標楷體" w:hAnsi="標楷體" w:cs="標楷體" w:eastAsia="標楷體"/>
          <w:szCs w:val="18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  <w:szCs w:val="18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持有兒童福利專業人員證照或保母人員證照者</w:t>
      </w:r>
      <w:r>
        <w:rPr>
          <w:rFonts w:ascii="標楷體" w:hAnsi="標楷體" w:cs="標楷體" w:eastAsia="標楷體"/>
          <w:szCs w:val="18"/>
        </w:rPr>
        <w:t>尤佳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ind w:left="1258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二）除需具備教育部頒訂「特殊教育相關專業人員及助理人員遴用辦法」所訂教師助理員應具備之資格外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538" w:firstLine="60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攜帶下列證件正本及影本各一份：（正本驗後發還）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請至本校網頁自行下載使用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htes.ch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致本校輔導室索取紙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國民身分證（正、反面請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４影印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經歷證明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九、甄選方式： </w:t>
      </w:r>
    </w:p>
    <w:p>
      <w:pPr>
        <w:pStyle w:val="Normal"/>
        <w:spacing w:lineRule="exact" w:line="340"/>
        <w:ind w:lef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資格審查。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，占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由口試委員就當事人資歷背景、工作理念與態度等事項進行提問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布於本校網站，錄取人員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教師助理員有教育人員任用條例第三十一條各款，取消其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花壇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教助理員甄選報名表</w:t>
      </w:r>
    </w:p>
    <w:p>
      <w:pPr>
        <w:pStyle w:val="Normal"/>
        <w:ind w:left="200" w:hanging="20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 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49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9:00Z</dcterms:created>
  <dc:creator>OWNER</dc:creator>
  <dc:description/>
  <cp:keywords/>
  <dc:language>en-US</dc:language>
  <cp:lastModifiedBy>user</cp:lastModifiedBy>
  <cp:lastPrinted>2023-07-28T12:49:00Z</cp:lastPrinted>
  <dcterms:modified xsi:type="dcterms:W3CDTF">2023-08-11T06:49:00Z</dcterms:modified>
  <cp:revision>2</cp:revision>
  <dc:subject/>
  <dc:title>彰化縣伸東國民小學99學年度上學期特教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99acdf35c958f9a04f26e6b69b52b1fd2a90cc5f8cd5dc9ce348a0533b517</vt:lpwstr>
  </property>
</Properties>
</file>