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80" w:after="0"/>
        <w:jc w:val="center"/>
        <w:rPr>
          <w:color w:val="000000"/>
          <w:sz w:val="34"/>
        </w:rPr>
      </w:pPr>
      <w:r>
        <w:rPr>
          <w:color w:val="000000"/>
          <w:sz w:val="34"/>
        </w:rPr>
        <w:t>彰化縣毒品危害防制中心預防宣導組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  <w:t>112</w:t>
      </w:r>
      <w:r>
        <w:rPr>
          <w:color w:val="000000"/>
          <w:sz w:val="34"/>
        </w:rPr>
        <w:t>年度教材教案暨學習單設計競賽實施計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 w:before="180" w:after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視導地方教育事務改進計畫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暉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維護校園純淨安全與學生身心健康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二、教材課程融入教學每學期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堂課，以避免學生觸犯毒品危害防制條例規定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</w:rPr>
        <w:t>建立正確生活認知，使學生在潛移默化中建立反毒、拒毒之信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彰化縣政府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大村鄉村上國小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napToGrid w:val="false"/>
        <w:spacing w:lineRule="atLeast" w:line="0" w:before="180" w:after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縣各國民中</w:t>
      </w:r>
      <w:r>
        <w:rPr>
          <w:rFonts w:eastAsia="標楷體"/>
          <w:sz w:val="28"/>
          <w:szCs w:val="28"/>
          <w:highlight w:val="yellow"/>
        </w:rPr>
        <w:t>小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學教師，本縣國中小每校至少一件（以上）作品參賽，組別自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收件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收件類別：國小低年級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中年級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高年級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毒品危害防制教材教案暨學習單設計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格式如附件，兩種格式擇一，建議優先以「素養導向教學與評量」格式來設計教案）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件方式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將</w:t>
      </w:r>
      <w:r>
        <w:rPr>
          <w:rFonts w:ascii="標楷體" w:hAnsi="標楷體" w:cs="標楷體" w:eastAsia="標楷體"/>
          <w:color w:val="000000"/>
          <w:spacing w:val="-20"/>
          <w:sz w:val="28"/>
          <w:u w:val="single"/>
          <w:shd w:fill="FFFFFF" w:val="clear"/>
        </w:rPr>
        <w:t>參賽作品列印成書面資料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製成光碟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光碟上註明送件學校、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姓名、組別，於規定時間內寄送至彰化縣大村鄉村上村中山路二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村上國小學務主任張呈維收）。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533680#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每校送件作品以二件為限，且每件作品以一人設計為原則，課程安排以ㄧ至二堂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為設計標準。（每件得獎作品僅一人獎勵）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參選作品以未曾發表者為限，勿抄襲他人作品；參考資料，請註明出處，否則自負相關法律責任。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入選作品之著作財產權由主辦單位與作者共有，</w:t>
      </w:r>
      <w:r>
        <w:rPr>
          <w:rFonts w:ascii="標楷體" w:hAnsi="標楷體" w:cs="標楷體" w:eastAsia="標楷體"/>
          <w:sz w:val="28"/>
          <w:szCs w:val="28"/>
        </w:rPr>
        <w:t>並有公開印製於縣內教學資源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處教學網路上及相關研習活動（含手冊印製）運用之權利。             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評審辦法：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由主辦單位遴聘評審委員進行評審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評審原則：主題融合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實用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完整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段評選之。貫課程暫行綱要篡</w:t>
      </w:r>
      <w:r>
        <w:rPr>
          <w:rFonts w:eastAsia="標楷體" w:cs="標楷體" w:ascii="標楷體" w:hAnsi="標楷體"/>
          <w:vanish/>
          <w:color w:val="000000"/>
          <w:sz w:val="28"/>
          <w:szCs w:val="28"/>
        </w:rPr>
        <w:t>u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獎勵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優：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獎勵，名額國中組一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計三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優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獎勵，名額國中組二名，國小低</w:t>
      </w:r>
      <w:r>
        <w:rPr>
          <w:rFonts w:ascii="標楷體" w:hAnsi="標楷體" w:cs="標楷體" w:eastAsia="標楷體"/>
          <w:sz w:val="28"/>
          <w:szCs w:val="28"/>
        </w:rPr>
        <w:t>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五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獎勵，名額國中組二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五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25" w:hanging="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佳作：從優鼓勵，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紙以資鼓勵。</w:t>
      </w:r>
    </w:p>
    <w:p>
      <w:pPr>
        <w:pStyle w:val="Normal"/>
        <w:snapToGrid w:val="false"/>
        <w:spacing w:lineRule="atLeast" w:line="0" w:before="180" w:after="0"/>
        <w:ind w:left="22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36"/>
          <w:szCs w:val="36"/>
          <w:u w:val="single"/>
        </w:rPr>
        <w:t>註：</w:t>
      </w:r>
      <w:r>
        <w:rPr>
          <w:rFonts w:eastAsia="標楷體"/>
          <w:sz w:val="28"/>
          <w:szCs w:val="28"/>
          <w:u w:val="single"/>
        </w:rPr>
        <w:t>榮獲特優及優等作品，教師均須於反毒知能研習活動中分享發表，若無法配合視同放棄獎項，並依序遞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辦理活動人員依「</w:t>
      </w:r>
      <w:r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敘獎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承辦人                   主任                    校長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tLeast" w:line="0" w:before="180" w:after="0"/>
        <w:ind w:first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毒品危害防制教材教案暨學習單</w:t>
      </w:r>
      <w:r>
        <w:rPr/>
        <w:t>設計格式</w:t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1310"/>
        <w:gridCol w:w="1340"/>
        <w:gridCol w:w="1670"/>
        <w:gridCol w:w="1440"/>
        <w:gridCol w:w="950"/>
      </w:tblGrid>
      <w:tr>
        <w:trPr>
          <w:trHeight w:val="77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中（小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教案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0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說明：（以下內容請完整呈現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設計理念或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設計動機、知識背景…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準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成果表現及評量方式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省思與建議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參考資料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       動       內       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340"/>
        <w:gridCol w:w="4060"/>
      </w:tblGrid>
      <w:tr>
        <w:trPr>
          <w:trHeight w:val="7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中（小）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學習單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 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</w:t>
      </w:r>
      <w:r>
        <w:rPr>
          <w:rFonts w:cs="Times New Roman" w:ascii="Times New Roman" w:hAnsi="Times New Roman"/>
          <w:b/>
          <w:sz w:val="36"/>
          <w:szCs w:val="28"/>
        </w:rPr>
        <w:t>112</w:t>
      </w:r>
      <w:r>
        <w:rPr>
          <w:rFonts w:ascii="Times New Roman" w:hAnsi="Times New Roman" w:cs="Times New Roman"/>
          <w:b/>
          <w:sz w:val="36"/>
          <w:szCs w:val="28"/>
        </w:rPr>
        <w:t>年國民中小學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設計</w:t>
      </w:r>
      <w:r>
        <w:rPr>
          <w:rFonts w:ascii="Times New Roman" w:hAnsi="Times New Roman" w:cs="Times New Roman"/>
          <w:b/>
          <w:sz w:val="36"/>
          <w:szCs w:val="28"/>
        </w:rPr>
        <w:t>案例表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b/>
          <w:sz w:val="28"/>
          <w:szCs w:val="28"/>
        </w:rPr>
        <w:t>設計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課程設計原則與教學理念說明（請簡要敘明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教學活動設計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934"/>
        <w:gridCol w:w="1443"/>
        <w:gridCol w:w="283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_______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_____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科書（□康軒□翰林□南一□其他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      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 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習階段 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 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 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素養導向以學生為中心，教學須考量學生學習狀況而設計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科價值定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回歸學科本質ㄧ定要教的重點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  <w:r>
              <w:rPr>
                <w:rFonts w:cs="標楷體" w:eastAsia="標楷體"/>
                <w:b/>
                <w:lang w:val="en-US" w:eastAsia="en-US"/>
              </w:rPr>
              <w:t>單元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他領域／科目連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二）規劃節次（請自行設定節次，可自行調整格式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809"/>
        <w:gridCol w:w="6587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　　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各節教案（授課節次請撰寫詳案，其餘各節可簡案呈現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情境脈絡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須扣合所選取之</w:t>
            </w:r>
            <w:r>
              <w:rPr>
                <w:rFonts w:ascii="標楷體" w:hAnsi="標楷體" w:cs="標楷體" w:eastAsia="標楷體"/>
                <w:b/>
                <w:color w:val="7F7F7F"/>
                <w:u w:val="double"/>
                <w:lang w:val="en-US" w:eastAsia="en-US"/>
              </w:rPr>
              <w:t>學習內容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開展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須能檢核所選取之</w:t>
            </w:r>
            <w:r>
              <w:rPr>
                <w:rFonts w:ascii="標楷體" w:hAnsi="標楷體" w:cs="標楷體" w:eastAsia="標楷體"/>
                <w:b/>
                <w:color w:val="7F7F7F"/>
                <w:u w:val="double"/>
                <w:lang w:val="en-US" w:eastAsia="en-US"/>
              </w:rPr>
              <w:t>學習表現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依所選定節次教學活動規劃設定該節課之學習任務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0:00Z</dcterms:created>
  <dc:creator>User</dc:creator>
  <dc:description/>
  <cp:keywords/>
  <dc:language>en-US</dc:language>
  <cp:lastModifiedBy>Ht-st-aff</cp:lastModifiedBy>
  <cp:lastPrinted>2018-02-08T15:36:00Z</cp:lastPrinted>
  <dcterms:modified xsi:type="dcterms:W3CDTF">2023-06-08T03:30:00Z</dcterms:modified>
  <cp:revision>15</cp:revision>
  <dc:subject/>
  <dc:title>彰化縣九十四年度性別平等教育教材教案設計競賽實施辦法</dc:title>
</cp:coreProperties>
</file>