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壇國小戶外教育活動實施計畫</w:t>
      </w:r>
      <w:r>
        <w:rPr>
          <w:rFonts w:ascii="標楷體" w:hAnsi="標楷體" w:cs="標楷體" w:eastAsia="標楷體"/>
          <w:color w:val="FF0000"/>
          <w:sz w:val="36"/>
          <w:szCs w:val="36"/>
        </w:rPr>
        <w:t>（範本）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說明：本表為範本，請依據實際需求增加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勿減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紅字部份請更改或刪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魚苗寮鄉土踏查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藉由實地踏查及講師之解說，讓學生對於魚苗寮之生態與歷史人文有更深入的了解，培養愛鄉愛土之情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六年級全體師生，預計</w:t>
      </w:r>
      <w:r>
        <w:rPr>
          <w:rFonts w:eastAsia="標楷體" w:cs="標楷體" w:ascii="標楷體" w:hAnsi="標楷體"/>
          <w:color w:val="FF0000"/>
          <w:sz w:val="28"/>
          <w:szCs w:val="28"/>
        </w:rPr>
        <w:t>2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壇鄉魚苗寮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採取全程步行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費內容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收取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（含保險及講師費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需招標請填寫由招標後決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政支援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學務處派員同行，以處理偶發事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程表：</w:t>
      </w:r>
    </w:p>
    <w:tbl>
      <w:tblPr>
        <w:tblW w:w="87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31"/>
        <w:gridCol w:w="323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操場集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:20~11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魚苗寮參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發返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操場會合解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附則：若要取消時，本人將通知會辦之相關單位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下自行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　　　　　□若租借車輛需為五年內之合格車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或志工參與　　□通知家長活動須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檢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日用餐聯繫　　　□未參加學生安置聯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主任代表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秘書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需停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標用簡表：</w:t>
      </w:r>
      <w:r>
        <w:rPr>
          <w:rFonts w:ascii="標楷體" w:hAnsi="標楷體" w:cs="標楷體" w:eastAsia="標楷體"/>
          <w:b/>
          <w:color w:val="FF0000"/>
          <w:szCs w:val="24"/>
        </w:rPr>
        <w:t>〈</w:t>
      </w:r>
      <w:r>
        <w:rPr>
          <w:rFonts w:ascii="Wingdings 2" w:hAnsi="Wingdings 2" w:cs="Wingdings 2" w:eastAsia="Wingdings 2"/>
          <w:b/>
          <w:color w:val="FF0000"/>
          <w:szCs w:val="24"/>
        </w:rPr>
        <w:t></w:t>
      </w:r>
      <w:r>
        <w:rPr>
          <w:rFonts w:ascii="標楷體" w:hAnsi="標楷體" w:cs="標楷體" w:eastAsia="標楷體"/>
          <w:b/>
          <w:color w:val="FF0000"/>
          <w:szCs w:val="24"/>
        </w:rPr>
        <w:t>為建議勾選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學年自行勾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參加人數：學生約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人，教師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車輛：□一班一車　□採彈性依人數配車　□拆班共車，共需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部車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旅行社領隊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一班一領隊　　□一車一領隊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各班或各車領隊外，是否需要旅行社另設總領隊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需要　　□不需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隨隊護理人員：</w:t>
      </w:r>
      <w:r>
        <w:rPr>
          <w:rFonts w:ascii="Wingdings 2" w:hAnsi="Wingdings 2" w:cs="Wingdings 2" w:eastAsia="Wingdings 2"/>
          <w:b/>
          <w:color w:val="FF0000"/>
          <w:sz w:val="36"/>
          <w:szCs w:val="36"/>
        </w:rPr>
        <w:t></w:t>
      </w:r>
      <w:r>
        <w:rPr>
          <w:rFonts w:ascii="標楷體" w:hAnsi="標楷體" w:cs="標楷體" w:eastAsia="標楷體"/>
          <w:sz w:val="28"/>
          <w:szCs w:val="28"/>
        </w:rPr>
        <w:t>需要　　□不需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行程中是否需要另聘專業導覽人員：□需要　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解說員聘用人數及解說地點與項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行程中是否有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項目：□有　　□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請填寫：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項目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行程中是否有其他需廠商付費項目（如園內門票、車票等）：□有　　□無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請填寫：付費項目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是否需提供餐點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用餐次數與內容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是否需要廠商拍攝相片或影片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相片或影片內容與交件媒體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是否需要廠商印製活動手冊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手冊內容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除雨衣外，是否需提供其他用品：□需要　□不需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需要請填寫：用品內容與數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價格上限：本次招標案若高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元，則取消（此項請與招標單位協調，由招標單位詢價後諮詢學年意見，或由各學年自行提供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其他需求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費用預估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係個人提供參考，費用隨星期序不同，旺季亦影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車輛：彰化、南投、雲林、台中地區約</w:t>
      </w:r>
      <w:r>
        <w:rPr>
          <w:rFonts w:eastAsia="標楷體" w:cs="標楷體" w:ascii="標楷體" w:hAnsi="標楷體"/>
          <w:b/>
          <w:sz w:val="28"/>
          <w:szCs w:val="28"/>
        </w:rPr>
        <w:t>7000~9000(</w:t>
      </w:r>
      <w:r>
        <w:rPr>
          <w:rFonts w:ascii="標楷體" w:hAnsi="標楷體" w:cs="標楷體" w:eastAsia="標楷體"/>
          <w:b/>
          <w:sz w:val="28"/>
          <w:szCs w:val="28"/>
        </w:rPr>
        <w:t>看有無收費站及距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半天再折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；外縣市則看距離約</w:t>
      </w:r>
      <w:r>
        <w:rPr>
          <w:rFonts w:eastAsia="標楷體" w:cs="標楷體" w:ascii="標楷體" w:hAnsi="標楷體"/>
          <w:b/>
          <w:sz w:val="28"/>
          <w:szCs w:val="28"/>
        </w:rPr>
        <w:t>9000~12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保險：每人每日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費：領隊及醫護人員小費約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活動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營場所門票約兒童團體票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折，公辦場所則幾乎不打折較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到劍湖山為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生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每車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000/35(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)+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)+1200/35(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)+5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門票</w:t>
      </w:r>
      <w:r>
        <w:rPr>
          <w:rFonts w:eastAsia="標楷體" w:cs="標楷體" w:ascii="標楷體" w:hAnsi="標楷體"/>
          <w:sz w:val="28"/>
          <w:szCs w:val="28"/>
        </w:rPr>
        <w:t>)*0.6=257+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+34+3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=6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一成的管銷與利潤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*1.1=</w:t>
      </w:r>
      <w:r>
        <w:rPr>
          <w:rFonts w:eastAsia="標楷體" w:cs="標楷體" w:ascii="標楷體" w:hAnsi="標楷體"/>
          <w:sz w:val="28"/>
          <w:szCs w:val="28"/>
        </w:rPr>
        <w:t>73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到六福村為例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位學生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每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00/40(</w:t>
      </w:r>
      <w:r>
        <w:rPr>
          <w:rFonts w:ascii="標楷體" w:hAnsi="標楷體" w:cs="標楷體" w:eastAsia="標楷體"/>
          <w:sz w:val="28"/>
          <w:szCs w:val="28"/>
        </w:rPr>
        <w:t>車資</w:t>
      </w:r>
      <w:r>
        <w:rPr>
          <w:rFonts w:eastAsia="標楷體" w:cs="標楷體" w:ascii="標楷體" w:hAnsi="標楷體"/>
          <w:sz w:val="28"/>
          <w:szCs w:val="28"/>
        </w:rPr>
        <w:t>)+15(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)+1200/40(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)+699x0.9(</w:t>
      </w:r>
      <w:r>
        <w:rPr>
          <w:rFonts w:ascii="標楷體" w:hAnsi="標楷體" w:cs="標楷體" w:eastAsia="標楷體"/>
          <w:sz w:val="28"/>
          <w:szCs w:val="28"/>
        </w:rPr>
        <w:t>因網站上為個人票，團體約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</w:t>
      </w:r>
      <w:r>
        <w:rPr>
          <w:rFonts w:eastAsia="標楷體" w:cs="標楷體" w:ascii="標楷體" w:hAnsi="標楷體"/>
          <w:sz w:val="28"/>
          <w:szCs w:val="28"/>
        </w:rPr>
        <w:t>)*0.6=275+15+30+377=697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一成的管銷與利潤：</w:t>
      </w:r>
      <w:r>
        <w:rPr>
          <w:rFonts w:eastAsia="標楷體" w:cs="標楷體" w:ascii="標楷體" w:hAnsi="標楷體"/>
          <w:sz w:val="28"/>
          <w:szCs w:val="28"/>
        </w:rPr>
        <w:t>697*1.1=76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潤一成為預估，若採最低標請估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戶外教學活動基本要求</w:t>
      </w:r>
      <w:r>
        <w:rPr>
          <w:rFonts w:eastAsia="標楷體" w:cs="標楷體" w:ascii="標楷體" w:hAnsi="標楷體"/>
          <w:szCs w:val="24"/>
        </w:rPr>
        <w:t>(Ver202</w:t>
      </w:r>
      <w:r>
        <w:rPr>
          <w:rFonts w:eastAsia="標楷體" w:cs="標楷體" w:ascii="標楷體" w:hAnsi="標楷體"/>
          <w:szCs w:val="24"/>
        </w:rPr>
        <w:t>10106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標需求總表已有明確規定者，以招標需求總表為主；未規定者，以本基本需求為依據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提供之領隊需攜帶合格之急救箱，於戶外教學活動實施過程中，負責集合、點名，解說、學生傷病處理等，並與各班導師協調，進行行程及活動內容控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需針對該行程撰寫環境教育實施計畫，並設計學習單發予全體參加人員，該計畫及學習單之電子檔需於活動實施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事先呈報學年主任，經同意後始得印製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學校遇有天候、傳染病疫情等行政不可抗力因素時，得於活動實施日五日前以傳真方式通知廠商更改活動實施日期，唯原實施之星期序不得更改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覽車需為車齡五年以下且定期保養合格之車輛，駕駛需有合格之駕照，出發當日廠商需提供相關檢驗設備對駕駛進行酒測，酒測合格始得出發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上之影音系統，除逃生教學影片外，其餘之播放與否應諮詢導師同意後實施，廠商不得拒絕或擅自播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應備妥足供全體人數之輕便雨衣，於活動實施日由各班廠商領隊攜帶，遇雨時無條件發給有需求之學生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中有各班領隊專業能力不足以解說之事項時，得由各學年提出專業解說員之要求，廠商需依學年提出之人數及專業要求提供解說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需有學生安全事件緊急應變計畫，內容需明訂負責人員及應變方式，並有後續之處理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需主動遵守中央疾病管制署及各級政府相關防疫措施，並主動告知學校人員最新防疫作為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車輛編配每車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含各班導師、學生、付費之家長）為上限原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最高不得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只要有一車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，即需無條件再增加一車，但若於標案中已註明車輛數者則不再此限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價分析表，需以車資、門票、保險、餐費住宿費為分類原則，若有導覽費用以計入門票項下為原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教師、行政人員及家長之費用需與學生費用一致，不得另行提高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發給參加人員之物品，除另有明定發給時程外，其餘一律於出發上車時發給。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罰則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訂之罰款單位均為新臺幣，其罰款金額由學校自應付廠商款項中扣除，廠商不得異議，若應付款項不足支付罰款時，學校另行向廠商求償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稱之時間以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播報台之本地時間為準，出發、集合、返校等時間以契約所定之時間為準；人員、車輛數量以契約所定數量為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罰則所定之罰款內容若有衝突時以罰款重者為執行依據，若有解釋之疑慮者，依學校之解釋為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總領隊及隨隊護理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表定出發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學校出發及各集合點出發，如返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十分鐘到達指定地點，協助各班整隊與點名及宣導需知事項，並協助車輛驗收，遲到（基準時間為表定出發時間之前十分鐘）五分鐘以內每一遲到人扣款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遲到超過五分鐘每一遲到人扣款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發車後到達者每一遲到人扣款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，遲到超過三小時者每一遲到人扣款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，若日數為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則每日計算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車之指令由本校總領隊下達，廠商所屬遲到人員應自行負責交通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車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駕駛，以下均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表定出發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學校出發及各集合點出發如返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十分鐘到達指定地點，其所屬駕駛應協助學校驗收人員進行驗收及酒精測試，測驗器材由廠商提供，未能提供器材進行檢測時則不予出發，視同遲到方式辦理。遲到（基準時間為表定出發時間之前十分鐘）五分鐘以內每一遲到車輛扣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遲到超過五分鐘每一遲到車輛扣款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出發時間後五分鐘內到達者每一遲到車輛扣款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出發時間後六至十分鐘到達者每一遲到車輛罰款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出發時間後十一至二十分至達者每一遲到車輛扣款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，超過二十分鐘未逾半小時每一遲到車輛扣款</w:t>
      </w:r>
      <w:r>
        <w:rPr>
          <w:rFonts w:eastAsia="標楷體" w:cs="標楷體" w:ascii="標楷體" w:hAnsi="標楷體"/>
          <w:sz w:val="28"/>
          <w:szCs w:val="28"/>
        </w:rPr>
        <w:t>16000</w:t>
      </w:r>
      <w:r>
        <w:rPr>
          <w:rFonts w:ascii="標楷體" w:hAnsi="標楷體" w:cs="標楷體" w:eastAsia="標楷體"/>
          <w:sz w:val="28"/>
          <w:szCs w:val="28"/>
        </w:rPr>
        <w:t>元，遲到超過半小時每一遲到車輛罰款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且學校有權取消該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及拆班而坐於其他車輛之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之行程，並得要求廠商就權益受損之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拆班後之同班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額退費或要求廠商另擇日期補行辦理。本條罰則若日數為二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則每日計算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酒精測試需為零檢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機器誤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有酒精反應，由本校通知員警進行再測量，若仍有檢出時，則該駕駛不得開車，且該車亦不得出勤。廠商需另覓另派車輛替代，其另覓車輛替代所產生之遲到罰款比照車輛遲到罰則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查不合格但不損及行車安全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駕駛服儀不整、未提供契約所定廠商或廠牌之車輛、車上電視損壞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車依其情節輕重罰款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是否損及行車安全由本校驗收小組決議；認有損及行車安全時，得要求廠商另覓車輛替代，其另覓車輛替代所產生之遲到罰款比照車輛遲到罰則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中所定各項廠商應提供之物品及門票等，若未能依契約提供時，除依契約之單價自應付款項中扣除外，若有損及學生權益（如因廠商未準備雨衣導致學生淋雨、門票不足導致學生無法入園），另依單價內容以二至三倍金額罰款。以上物品若未於契約單價表中明列時，其價格由學校依市場行情訂定，廠商不得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所提供之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車輛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態度不佳，不聽從學校人員之指示時，每一人每一事件依情節輕重罰款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並得以累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所提供之服務內容與契約不符或內容欠佳時，學校隨行人員得責成廠商立即改善，未能立即改善時，學校得依契約內容之單價依比例原則予以扣款，若該服務內容未於契約單價表中明列時，其價格由學校依市場行情訂定，廠商不得異議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8:00Z</dcterms:created>
  <dc:creator>Your User Name</dc:creator>
  <dc:description/>
  <cp:keywords/>
  <dc:language>en-US</dc:language>
  <cp:lastModifiedBy>CSM</cp:lastModifiedBy>
  <cp:lastPrinted>2013-11-28T15:27:00Z</cp:lastPrinted>
  <dcterms:modified xsi:type="dcterms:W3CDTF">2022-03-07T02:23:00Z</dcterms:modified>
  <cp:revision>7</cp:revision>
  <dc:subject/>
  <dc:title>花壇國小校外教學活動實施計畫（範本）</dc:title>
</cp:coreProperties>
</file>