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花壇鄉</w:t>
      </w:r>
      <w:r>
        <w:rPr>
          <w:rFonts w:eastAsia="標楷體"/>
          <w:b/>
          <w:sz w:val="36"/>
          <w:szCs w:val="36"/>
          <w:lang w:eastAsia="zh-HK"/>
        </w:rPr>
        <w:t>鄉長盃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對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籃球鬥牛賽報名表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組別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隊名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7"/>
        <w:gridCol w:w="4153"/>
        <w:gridCol w:w="1843"/>
        <w:gridCol w:w="1984"/>
      </w:tblGrid>
      <w:tr>
        <w:trPr>
          <w:trHeight w:val="70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任職機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0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0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花壇鄉</w:t>
      </w:r>
      <w:r>
        <w:rPr>
          <w:rFonts w:eastAsia="標楷體"/>
          <w:b/>
          <w:sz w:val="32"/>
          <w:szCs w:val="32"/>
          <w:lang w:eastAsia="zh-HK"/>
        </w:rPr>
        <w:t>鄉長盃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對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籃球鬥牛參賽及比賽規則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參賽規則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每隊報名限三人參加比賽，其中一人為隊長。</w:t>
      </w:r>
    </w:p>
    <w:p>
      <w:pPr>
        <w:pStyle w:val="Normal"/>
        <w:spacing w:lineRule="exact" w:line="460"/>
        <w:ind w:left="197" w:hanging="19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中隊員不得替補，若因故受傷則以兩人比賽到終場結束，剩一人時則宣判沒收比賽，由對方隊伍獲勝。</w:t>
      </w:r>
    </w:p>
    <w:p>
      <w:pPr>
        <w:pStyle w:val="Normal"/>
        <w:spacing w:lineRule="exact" w:line="460"/>
        <w:ind w:left="197" w:hanging="19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名時請繳交</w:t>
      </w:r>
      <w:r>
        <w:rPr>
          <w:rFonts w:eastAsia="標楷體"/>
          <w:sz w:val="28"/>
          <w:szCs w:val="28"/>
        </w:rPr>
        <w:t>身份證明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：在學證明</w:t>
      </w:r>
      <w:r>
        <w:rPr>
          <w:rFonts w:eastAsia="標楷體"/>
          <w:sz w:val="28"/>
          <w:szCs w:val="28"/>
        </w:rPr>
        <w:t>、身分證影本、戶口名簿影本、在職證明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60"/>
        <w:ind w:left="197" w:right="-2" w:hanging="19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當天，參賽球員需持有效身份證明文件，比賽中途若發現或懷疑對方球員資格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問題時，可請求裁判進行身份查核，若確實違反規定，則取消參賽資格，一經判定即終決，無任何上訴之規定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賽隊伍請於比賽時間前至比賽場地等候比賽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比賽規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開始時，球隊逾時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未到場或不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時，應判棄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每場比賽時間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分鐘，若得分先達到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分者即為勝隊。</w:t>
      </w:r>
    </w:p>
    <w:p>
      <w:pPr>
        <w:pStyle w:val="Normal"/>
        <w:spacing w:lineRule="exact" w:line="460"/>
        <w:ind w:left="185" w:hanging="18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所有發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得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須均由對方先觸球及雙足站於三分線後開始比賽，發球時必須傳出，不可直接投籃，否則喪失控球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期間不可暫停。</w:t>
      </w:r>
    </w:p>
    <w:p>
      <w:pPr>
        <w:pStyle w:val="Normal"/>
        <w:spacing w:lineRule="exact" w:line="460"/>
        <w:ind w:left="197" w:hanging="19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抄截獲球或投籃不進，而由防守球員搶得籃板球時，均需重回三分線外方可進攻，未回三分線外而攻進籃得分不算，並喪失控球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投籃犯規或團隊犯規次數累計五次以上時，進入加罰狀態，由對方進行罰球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比賽時間由裁判或場邊記錄員以碼錶計時。</w:t>
      </w:r>
    </w:p>
    <w:p>
      <w:pPr>
        <w:pStyle w:val="Normal"/>
        <w:spacing w:lineRule="exact" w:line="460"/>
        <w:ind w:left="197" w:hanging="19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比賽時間終了時，若得分相同，則兩隊所有球員交替罰球，領先一球者為勝隊。</w:t>
      </w:r>
    </w:p>
    <w:p>
      <w:pPr>
        <w:pStyle w:val="Normal"/>
        <w:spacing w:lineRule="exact" w:line="460"/>
        <w:ind w:left="197" w:hanging="19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罰球情況應依據標準籃球規則，若罰球隊罰球不進而搶到籃板球，可立刻出手投籃。而若防守隊搶得籃板球，在攻籃前必須回到三分線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除以上所述規則外，其餘均按國際籃協</w:t>
      </w:r>
      <w:r>
        <w:rPr>
          <w:rFonts w:eastAsia="標楷體"/>
          <w:sz w:val="28"/>
          <w:szCs w:val="28"/>
        </w:rPr>
        <w:t>(FIBA)</w:t>
      </w:r>
      <w:r>
        <w:rPr>
          <w:rFonts w:eastAsia="標楷體"/>
          <w:sz w:val="28"/>
          <w:szCs w:val="28"/>
        </w:rPr>
        <w:t>國際籃球規則規定執行之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10:00Z</dcterms:created>
  <dc:creator>na30</dc:creator>
  <dc:description/>
  <cp:keywords/>
  <dc:language>en-US</dc:language>
  <cp:lastModifiedBy>user</cp:lastModifiedBy>
  <cp:lastPrinted>2022-07-16T17:35:00Z</cp:lastPrinted>
  <dcterms:modified xsi:type="dcterms:W3CDTF">2022-08-01T02:10:00Z</dcterms:modified>
  <cp:revision>2</cp:revision>
  <dc:subject/>
  <dc:title>109年花壇鄉青春3對3籃球鬥牛賽報名表</dc:title>
</cp:coreProperties>
</file>