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7.wmf" ContentType="image/x-wmf"/>
  <Override PartName="/word/media/image20.jpeg" ContentType="image/jpeg"/>
  <Override PartName="/word/media/image19.jpeg" ContentType="image/jpeg"/>
  <Override PartName="/word/media/image1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6.png" ContentType="image/png"/>
  <Override PartName="/word/media/image14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0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  <w:highlight w:val="yellow"/>
        </w:rPr>
        <w:t>壹、研究動機</w:t>
      </w:r>
    </w:p>
    <w:p>
      <w:pPr>
        <w:pStyle w:val="Normal"/>
        <w:autoSpaceDE w:val="false"/>
        <w:snapToGrid w:val="false"/>
        <w:ind w:firstLine="721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845820</wp:posOffset>
                </wp:positionV>
                <wp:extent cx="1485900" cy="10287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102888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prstDash val="sysDot"/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4520"/>
                            <a:ext cx="1486080" cy="135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五種豆子大小比較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66.6pt;width:117pt;height:81pt" coordorigin="9180,1332" coordsize="234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9180;top:1332;width:2339;height:1619;mso-wrap-style:none;v-text-anchor:middle" type="_x0000_t75">
                  <v:imagedata r:id="rId3" o:detectmouseclick="t"/>
                  <v:stroke color="navy" weight="25560" dashstyle="shortdo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9180;top:2725;width:2339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五種豆子大小比較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7"/>
          <w:szCs w:val="27"/>
        </w:rPr>
        <w:t>很多網站都有提到自製暖暖包的方法，徵求媽媽的同意後，我照網站上的方法，拿了舊襪子做了一個紅豆暖暖包放進微波爐微波，使用效果還不錯。進一步上網查詢，發現不同的豆子也可用來做成暖暖包，為什麼豆子可以維持住溫度</w:t>
      </w:r>
      <w:r>
        <w:rPr>
          <w:rFonts w:eastAsia="標楷體" w:cs="標楷體" w:ascii="標楷體" w:hAnsi="標楷體"/>
          <w:sz w:val="27"/>
          <w:szCs w:val="27"/>
        </w:rPr>
        <w:t>?</w:t>
      </w:r>
      <w:r>
        <w:rPr>
          <w:rFonts w:ascii="標楷體" w:hAnsi="標楷體" w:cs="標楷體" w:eastAsia="標楷體"/>
          <w:sz w:val="27"/>
          <w:szCs w:val="27"/>
        </w:rPr>
        <w:t>有人說是豆子表面的接觸面積的關係，也有人提到加鹽巴的保溫效果是否比較好？這也引發了我們想來進一步研究的興趣。</w:t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eastAsia="標楷體" w:cs="新細明體;PMingLiU"/>
          <w:b/>
          <w:b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36"/>
          <w:szCs w:val="36"/>
          <w:highlight w:val="yellow"/>
        </w:rPr>
        <w:t>貳、研究目的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一、不同豆子微波溫度變化及持續時間情形的探討。</w:t>
      </w:r>
    </w:p>
    <w:p>
      <w:pPr>
        <w:pStyle w:val="Normal"/>
        <w:snapToGrid w:val="false"/>
        <w:spacing w:lineRule="exact" w:line="320"/>
        <w:ind w:firstLine="256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不同處理方式的保溫情形探討。</w:t>
      </w:r>
    </w:p>
    <w:p>
      <w:pPr>
        <w:pStyle w:val="Normal"/>
        <w:snapToGrid w:val="false"/>
        <w:spacing w:lineRule="exact" w:line="320"/>
        <w:ind w:firstLine="256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水分散失與重覆使用情形探討。</w:t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eastAsia="標楷體" w:cs="新細明體;PMingLiU"/>
          <w:sz w:val="27"/>
          <w:szCs w:val="27"/>
        </w:rPr>
      </w:pPr>
      <w:r>
        <w:rPr>
          <w:rFonts w:eastAsia="標楷體" w:cs="新細明體;PMingLiU" w:ascii="新細明體;PMingLiU" w:hAnsi="新細明體;PMingLiU"/>
          <w:sz w:val="27"/>
          <w:szCs w:val="27"/>
        </w:rPr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2162" w:hanging="2162"/>
        <w:rPr>
          <w:rFonts w:ascii="標楷體" w:hAnsi="標楷體" w:eastAsia="標楷體" w:cs="標楷體"/>
          <w:sz w:val="27"/>
          <w:szCs w:val="27"/>
        </w:rPr>
      </w:pPr>
      <w:r>
        <w:rPr>
          <w:rFonts w:ascii="新細明體;PMingLiU" w:hAnsi="新細明體;PMingLiU" w:cs="新細明體;PMingLiU"/>
          <w:b/>
          <w:sz w:val="36"/>
          <w:szCs w:val="36"/>
          <w:highlight w:val="yellow"/>
        </w:rPr>
        <w:t>參、研究設備和器材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微波爐</w:t>
      </w:r>
      <w:r>
        <w:rPr>
          <w:rFonts w:eastAsia="標楷體" w:cs="標楷體" w:ascii="標楷體" w:hAnsi="標楷體"/>
          <w:sz w:val="27"/>
          <w:szCs w:val="27"/>
        </w:rPr>
        <w:t>(National NE305M  720W 30L)</w:t>
      </w:r>
      <w:r>
        <w:rPr>
          <w:rFonts w:ascii="標楷體" w:hAnsi="標楷體" w:cs="標楷體" w:eastAsia="標楷體"/>
          <w:sz w:val="27"/>
          <w:szCs w:val="27"/>
        </w:rPr>
        <w:t>、電子秤</w:t>
      </w:r>
      <w:r>
        <w:rPr>
          <w:rFonts w:eastAsia="標楷體" w:cs="標楷體" w:ascii="標楷體" w:hAnsi="標楷體"/>
          <w:sz w:val="27"/>
          <w:szCs w:val="27"/>
        </w:rPr>
        <w:t>(SF-400)</w:t>
      </w:r>
      <w:r>
        <w:rPr>
          <w:rFonts w:ascii="標楷體" w:hAnsi="標楷體" w:cs="標楷體" w:eastAsia="標楷體"/>
          <w:sz w:val="27"/>
          <w:szCs w:val="27"/>
        </w:rPr>
        <w:t>、計時器、</w:t>
      </w:r>
    </w:p>
    <w:p>
      <w:pPr>
        <w:pStyle w:val="Normal"/>
        <w:snapToGrid w:val="false"/>
        <w:spacing w:lineRule="exact" w:line="320"/>
        <w:ind w:left="2160" w:firstLine="148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溫濕度計、碼錶、天平、量杯、棉質糖果襪、加蓋保麗龍杯、鹽、</w:t>
      </w:r>
    </w:p>
    <w:p>
      <w:pPr>
        <w:pStyle w:val="Normal"/>
        <w:snapToGrid w:val="false"/>
        <w:spacing w:lineRule="exact" w:line="320"/>
        <w:ind w:left="2160" w:firstLine="1485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7"/>
          <w:szCs w:val="27"/>
        </w:rPr>
        <w:t>紅豆、綠豆、花生、黑豆、黃豆</w:t>
      </w:r>
    </w:p>
    <w:p>
      <w:pPr>
        <w:pStyle w:val="Normal"/>
        <w:snapToGrid w:val="false"/>
        <w:spacing w:lineRule="exact" w:line="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  <w:highlight w:val="yellow"/>
        </w:rPr>
        <w:t>肆、研究過程或方法</w:t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27"/>
          <w:szCs w:val="27"/>
          <w:highlight w:val="yellow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color w:val="000000"/>
          <w:sz w:val="27"/>
          <w:szCs w:val="27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</wp:posOffset>
                </wp:positionV>
                <wp:extent cx="1943100" cy="1485265"/>
                <wp:effectExtent l="25400" t="2603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5360"/>
                          <a:chOff x="0" y="0"/>
                          <a:chExt cx="1943280" cy="1485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15200" cy="148536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prstDash val="sysDot"/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77920"/>
                            <a:ext cx="1943280" cy="235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將五種豆子放進微波爐內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.1pt;width:153pt;height:116.95pt" coordorigin="8460,22" coordsize="3060,2339">
                <v:shape id="shape_0" stroked="t" o:allowincell="f" style="position:absolute;left:8460;top:22;width:3015;height:2338;mso-wrap-style:none;v-text-anchor:middle" type="_x0000_t75">
                  <v:imagedata r:id="rId5" o:detectmouseclick="t"/>
                  <v:stroke color="navy" weight="25560" dashstyle="shortdot" joinstyle="miter" endcap="flat"/>
                  <w10:wrap type="none"/>
                </v:shape>
                <v:shape id="shape_0" fillcolor="#ffff99" stroked="f" o:allowincell="f" style="position:absolute;left:8460;top:1877;width:305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將五種豆子放進微波爐內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20"/>
        <w:ind w:left="27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不同豆子微波後溫度變化及保溫時間情形的探討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7"/>
          <w:szCs w:val="27"/>
        </w:rPr>
        <w:t>二、不同處理方式的保溫情形探討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加入不同比例鹽份之綠豆溫度變化及保溫時間情形探討。</w:t>
      </w:r>
    </w:p>
    <w:p>
      <w:pPr>
        <w:pStyle w:val="Normal"/>
        <w:snapToGrid w:val="false"/>
        <w:spacing w:lineRule="exact" w:line="32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　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不同泡水時間之綠豆溫度變化及保溫情形探討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　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加棉花後之綠豆溫度變化及保溫情形探討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比較綠豆與紅豆水分散失與重覆使用情形探討。</w:t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  <w:sz w:val="27"/>
          <w:szCs w:val="27"/>
          <w:highlight w:val="yellow"/>
        </w:rPr>
      </w:pPr>
      <w:r>
        <w:rPr>
          <w:rFonts w:cs="新細明體;PMingLiU" w:ascii="新細明體;PMingLiU" w:hAnsi="新細明體;PMingLiU"/>
          <w:sz w:val="27"/>
          <w:szCs w:val="27"/>
          <w:highlight w:val="yellow"/>
        </w:rPr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  <w:highlight w:val="yellow"/>
        </w:rPr>
      </w:pPr>
      <w:r>
        <w:rPr>
          <w:rFonts w:cs="新細明體;PMingLiU" w:ascii="新細明體;PMingLiU" w:hAnsi="新細明體;PMingLiU"/>
          <w:highlight w:val="yellow"/>
        </w:rPr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  <w:highlight w:val="yellow"/>
        </w:rPr>
      </w:pPr>
      <w:r>
        <w:rPr>
          <w:rFonts w:cs="新細明體;PMingLiU" w:ascii="新細明體;PMingLiU" w:hAnsi="新細明體;PMingLiU"/>
          <w:highlight w:val="yello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  <w:highlight w:val="yellow"/>
        </w:rPr>
        <w:t>伍、研究結果</w:t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  <w:b/>
          <w:b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ascii="標楷體" w:hAnsi="標楷體" w:cs="標楷體" w:eastAsia="標楷體"/>
          <w:b/>
          <w:color w:val="000000"/>
          <w:kern w:val="2"/>
          <w:sz w:val="27"/>
          <w:szCs w:val="27"/>
        </w:rPr>
        <w:t>一、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不同豆子微波後溫度變化及保溫時間情形的探討</w:t>
      </w:r>
    </w:p>
    <w:p>
      <w:pPr>
        <w:pStyle w:val="Normal"/>
        <w:snapToGrid w:val="false"/>
        <w:spacing w:lineRule="exact" w:line="8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(</w:t>
      </w:r>
      <w:r>
        <w:rPr/>
        <w:t>一</w:t>
      </w:r>
      <w:r>
        <w:rPr/>
        <w:t>)</w:t>
      </w:r>
      <w:r>
        <w:rPr/>
        <w:t>不同豆子微波後溫度變化之探討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599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drawing>
                <wp:inline distT="0" distB="0" distL="0" distR="0">
                  <wp:extent cx="3592830" cy="20345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83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drawing>
                <wp:inline distT="0" distB="0" distL="0" distR="0">
                  <wp:extent cx="3641090" cy="20345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09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微波五種豆子的溫度變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微波五種豆子的溫度變化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drawing>
                <wp:inline distT="0" distB="0" distL="0" distR="0">
                  <wp:extent cx="3611880" cy="20218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7"/>
                <w:szCs w:val="27"/>
                <w:u w:val="single"/>
              </w:rPr>
              <w:t>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  <w:u w:val="single"/>
              </w:rPr>
              <w:t>實驗結果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850265</wp:posOffset>
                      </wp:positionV>
                      <wp:extent cx="1829435" cy="1358900"/>
                      <wp:effectExtent l="24765" t="25400" r="2540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9520" cy="1359000"/>
                                <a:chOff x="0" y="0"/>
                                <a:chExt cx="1829520" cy="135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720" y="0"/>
                                  <a:ext cx="1828800" cy="1359000"/>
                                </a:xfrm>
                                <a:prstGeom prst="rect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prstDash val="sysDot"/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69680" y="476280"/>
                                  <a:ext cx="201240" cy="1904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760" y="190440"/>
                                  <a:ext cx="104760" cy="1904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3000"/>
                                  <a:ext cx="18270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eastAsia="Wingdings" w:cs="Wingdings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eastAsia="Wingdings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觀察最高溫及測量溫度變化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3pt;margin-top:66.95pt;width:144.05pt;height:107pt" coordorigin="3006,1339" coordsize="2881,2140">
                      <v:shape id="shape_0" stroked="t" o:allowincell="t" style="position:absolute;left:3007;top:1339;width:2879;height:2139;mso-wrap-style:none;v-text-anchor:middle" type="_x0000_t75">
                        <v:imagedata r:id="rId10" o:detectmouseclick="t"/>
                        <v:stroke color="navy" weight="25560" dashstyle="shortdot" joinstyle="miter" endcap="flat"/>
                        <w10:wrap type="none"/>
                      </v:shape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4218;top:2089;width:316;height:29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27;top:1639;width:164;height:29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ff99" stroked="f" o:allowincell="t" style="position:absolute;left:3006;top:3139;width:2876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觀察最高溫及測量溫度變化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我們發現五種豆子微波後的最高溫初始溫度高低有明顯的落差，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的溫度變化則皆呈緩慢的下降，到最後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所觀察到的溫度，五種豆子非常的相近。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微波五種豆子的溫度變化</w:t>
            </w:r>
          </w:p>
        </w:tc>
        <w:tc>
          <w:tcPr>
            <w:tcW w:w="5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二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不同豆子微波後保溫時間</w:t>
      </w:r>
      <w:r>
        <w:rPr/>
        <w:t>情形之探討</w:t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drawing>
                <wp:inline distT="0" distB="0" distL="0" distR="0">
                  <wp:extent cx="3704590" cy="20154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drawing>
                <wp:inline distT="0" distB="0" distL="0" distR="0">
                  <wp:extent cx="3597910" cy="20142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91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種豆子保溫時間長條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種豆子平均保溫時間長條圖</w:t>
            </w:r>
          </w:p>
        </w:tc>
      </w:tr>
      <w:tr>
        <w:trPr>
          <w:trHeight w:val="355" w:hRule="atLeast"/>
        </w:trPr>
        <w:tc>
          <w:tcPr>
            <w:tcW w:w="11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7"/>
                <w:szCs w:val="27"/>
                <w:u w:val="single"/>
              </w:rPr>
              <w:t>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  <w:u w:val="single"/>
              </w:rPr>
              <w:t>實驗結果：</w:t>
            </w:r>
          </w:p>
          <w:p>
            <w:pPr>
              <w:pStyle w:val="Normal"/>
              <w:snapToGrid w:val="false"/>
              <w:spacing w:lineRule="exact" w:line="320"/>
              <w:ind w:left="270" w:hanging="27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我們發現五種豆子微波後降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持續時間皆有持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以上，持續時間長短依序為綠豆、紅豆、黑豆、黃豆、花生。</w:t>
            </w:r>
          </w:p>
          <w:p>
            <w:pPr>
              <w:pStyle w:val="Normal"/>
              <w:snapToGrid w:val="false"/>
              <w:spacing w:lineRule="exact" w:line="320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在實驗過程中，我們發現相同火力及微波加熱時間所測量出來的溫度差異很大。</w:t>
            </w:r>
          </w:p>
          <w:p>
            <w:pPr>
              <w:pStyle w:val="Normal"/>
              <w:snapToGrid w:val="false"/>
              <w:spacing w:lineRule="exact" w:line="320"/>
              <w:ind w:left="270" w:hanging="27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此外，在每次的測量結束後，我們發現保麗龍杯內及內蓋上都佈滿水珠，我們推測水珠的來源除了空氣中的水滴外，也有可能是豆子本身所含的水分蒸散出來，在後續第二次及第三次的實驗中，我們加做了實驗後的重量測量，發現豆子的重量有減少的情形發生。</w:t>
            </w:r>
          </w:p>
        </w:tc>
      </w:tr>
    </w:tbl>
    <w:p>
      <w:pPr>
        <w:sectPr>
          <w:footerReference w:type="default" r:id="rId13"/>
          <w:type w:val="nextPage"/>
          <w:pgSz w:w="16838" w:h="23811"/>
          <w:pgMar w:left="680" w:right="4423" w:gutter="0" w:header="0" w:top="680" w:footer="992" w:bottom="1048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7"/>
          <w:szCs w:val="27"/>
        </w:rPr>
        <w:t>二、不同處理方式的保溫情形探討</w:t>
      </w:r>
    </w:p>
    <w:p>
      <w:pPr>
        <w:pStyle w:val="Normal"/>
        <w:snapToGrid w:val="false"/>
        <w:spacing w:lineRule="exact" w:line="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020"/>
      </w:tblGrid>
      <w:tr>
        <w:trPr>
          <w:trHeight w:val="30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4229735" cy="22606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4198620" cy="22606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862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處理方式之綠豆溫度變化折線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處理方式之綠豆保溫時間長條圖</w:t>
            </w:r>
          </w:p>
        </w:tc>
      </w:tr>
    </w:tbl>
    <w:p>
      <w:pPr>
        <w:pStyle w:val="Normal"/>
        <w:snapToGrid w:val="false"/>
        <w:spacing w:lineRule="exact" w:line="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3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107315</wp:posOffset>
                </wp:positionV>
                <wp:extent cx="1600200" cy="1228725"/>
                <wp:effectExtent l="25400" t="25400" r="254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28680"/>
                          <a:chOff x="0" y="0"/>
                          <a:chExt cx="160020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2286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600200" cy="12286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3366"/>
                              </a:solidFill>
                              <a:prstDash val="sysDot"/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59840"/>
                              <a:ext cx="16002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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eastAsia="Wingdings" w:cs="Wingdings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eastAsia="Wingdings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指導學生如何取出加熱後的豆子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0520" y="192240"/>
                            <a:ext cx="187920" cy="192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577800"/>
                            <a:ext cx="187920" cy="192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8.45pt;width:126pt;height:96.75pt" coordorigin="10260,169" coordsize="2520,1935">
                <v:group id="shape_0" style="position:absolute;left:10260;top:169;width:2520;height:1935">
                  <v:shape id="shape_0" stroked="t" o:allowincell="f" style="position:absolute;left:10260;top:169;width:2519;height:1934;mso-wrap-style:none;v-text-anchor:middle" type="_x0000_t75">
                    <v:imagedata r:id="rId17" o:detectmouseclick="t"/>
                    <v:stroke color="#003366" weight="25560" dashstyle="shortdot" joinstyle="miter" endcap="flat"/>
                    <w10:wrap type="none"/>
                  </v:shape>
                  <v:shape id="shape_0" fillcolor="#ffff99" stroked="f" o:allowincell="f" style="position:absolute;left:10260;top:1838;width:2519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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eastAsia="Wingdings" w:cs="Wingdings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eastAsia="Wingdings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指導學生如何取出加熱後的豆子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1001;top:472;width:295;height:30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87;top:1079;width:295;height:30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0000FF"/>
          <w:sz w:val="27"/>
          <w:szCs w:val="27"/>
          <w:u w:val="single"/>
        </w:rPr>
        <w:t></w:t>
      </w:r>
      <w:r>
        <w:rPr>
          <w:rFonts w:eastAsia="標楷體" w:cs="標楷體" w:ascii="標楷體" w:hAnsi="標楷體"/>
          <w:color w:val="0000FF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color w:val="0000FF"/>
          <w:sz w:val="27"/>
          <w:szCs w:val="27"/>
          <w:u w:val="single"/>
        </w:rPr>
        <w:t>實驗結果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以溫度變化來說，加鹽的效果最好，加棉花及單一豆次之，而泡水的效果最差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以保溫的時間而言，單一豆的保溫時間效果最好，其次是加鹽，再來是加棉花，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泡水的效果最差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操作過程中，我們發現加鹽的糖果襪，鹽分會有滲出的狀況發生；另泡水的綠豆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以相同條件微波加熱，在加熱結束打開微波爐時，會有大量的水氣散出。</w:t>
      </w:r>
    </w:p>
    <w:p>
      <w:pPr>
        <w:pStyle w:val="Normal"/>
        <w:snapToGrid w:val="false"/>
        <w:spacing w:lineRule="exact" w:line="8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7"/>
          <w:szCs w:val="27"/>
        </w:rPr>
        <w:t>三、水分散失與重覆使用情形探討</w:t>
      </w:r>
    </w:p>
    <w:p>
      <w:pPr>
        <w:pStyle w:val="Normal"/>
        <w:snapToGrid w:val="false"/>
        <w:spacing w:lineRule="exact" w:line="80"/>
        <w:rPr>
          <w:rFonts w:ascii="新細明體;PMingLiU" w:hAnsi="新細明體;PMingLiU" w:eastAsia="標楷體" w:cs="新細明體;PMingLiU"/>
          <w:b/>
          <w:b/>
          <w:sz w:val="20"/>
          <w:szCs w:val="20"/>
          <w:highlight w:val="yellow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  <w:highlight w:val="yellow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0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4229100" cy="227520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4275455" cy="223075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545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圖</w:t>
            </w:r>
            <w:r>
              <w:rPr>
                <w:rFonts w:cs="新細明體;PMingLiU"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 w:cs="新細明體;PMingLiU"/>
              </w:rPr>
              <w:t>不同次序最高溫變化的折線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圖</w:t>
            </w:r>
            <w:r>
              <w:rPr>
                <w:rFonts w:cs="新細明體;PMingLiU" w:ascii="新細明體;PMingLiU" w:hAnsi="新細明體;PMingLiU"/>
              </w:rPr>
              <w:t xml:space="preserve">9 </w:t>
            </w:r>
            <w:r>
              <w:rPr>
                <w:rFonts w:ascii="新細明體;PMingLiU" w:hAnsi="新細明體;PMingLiU" w:cs="新細明體;PMingLiU"/>
              </w:rPr>
              <w:t>不同次序保溫持續時間長條圖</w:t>
            </w:r>
          </w:p>
        </w:tc>
      </w:tr>
      <w:tr>
        <w:trPr/>
        <w:tc>
          <w:tcPr>
            <w:tcW w:w="6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7"/>
                <w:szCs w:val="27"/>
                <w:highlight w:val="yellow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  <w:highlight w:val="yellow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7"/>
                <w:szCs w:val="27"/>
                <w:u w:val="single"/>
              </w:rPr>
              <w:t>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  <w:u w:val="single"/>
              </w:rPr>
              <w:t>實驗結果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紅豆與綠豆在微波加熱後的最高溫，並不會隨著加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次數的增加而降低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紅豆與綠豆在微波加熱後降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持續時間，並不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隨著加熱次數的增加而減少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紅豆與綠豆在微波加熱後的重量會隨著加熱次數的增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加而減少，但降至一定重量後就不會再下降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水分會隨著微波加熱次數的增加而減少，在最後一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重量不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微波加熱後，打開微波爐時會有明顯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焦味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隔夜的豆子，再用天平重新測量時會增重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.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微波加熱後的綠豆與紅豆的外觀，隨著加熱的次數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加，顏色有明顯的變化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4236085" cy="258191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085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6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圖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>不同次序保溫重量變化折線圖</w:t>
            </w:r>
          </w:p>
        </w:tc>
      </w:tr>
      <w:tr>
        <w:trPr>
          <w:trHeight w:val="475" w:hRule="atLeast"/>
        </w:trPr>
        <w:tc>
          <w:tcPr>
            <w:tcW w:w="6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 ~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，第九次的紅豆與綠豆為第二批及第三批的測量平均數據；第十次紅豆為第二批的測量數據，綠豆為第二批及第三批的測量平均數據。</w:t>
            </w:r>
          </w:p>
        </w:tc>
      </w:tr>
    </w:tbl>
    <w:p>
      <w:pPr>
        <w:pStyle w:val="Normal"/>
        <w:snapToGrid w:val="false"/>
        <w:spacing w:lineRule="exact" w:line="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214630</wp:posOffset>
                </wp:positionV>
                <wp:extent cx="1692910" cy="1069975"/>
                <wp:effectExtent l="25400" t="2540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080" cy="1069920"/>
                          <a:chOff x="0" y="0"/>
                          <a:chExt cx="1693080" cy="1069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693080" cy="106992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prstDash val="sysDot"/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0480" y="160200"/>
                            <a:ext cx="189720" cy="160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40120"/>
                            <a:ext cx="189720" cy="1602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640"/>
                            <a:ext cx="1676520" cy="195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20" w:hanging="12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將綠豆浸泡好的綠豆用篩子過濾後放入糖果襪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16.9pt;width:133.3pt;height:84.25pt" coordorigin="11340,338" coordsize="2666,1685">
                <v:shape id="shape_0" stroked="t" o:allowincell="f" style="position:absolute;left:11340;top:338;width:2665;height:1684;mso-wrap-style:none;v-text-anchor:middle" type="_x0000_t75">
                  <v:imagedata r:id="rId22" o:detectmouseclick="t"/>
                  <v:stroke color="#003366" weight="25560" dashstyle="shortdot" joinstyle="miter" endcap="flat"/>
                  <w10:wrap type="none"/>
                </v:shape>
                <v:shape id="shape_0" fillcolor="white" stroked="t" o:allowincell="f" style="position:absolute;left:13136;top:590;width:298;height:25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87;top:716;width:298;height:25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f" o:allowincell="f" style="position:absolute;left:11340;top:1599;width:263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20" w:hanging="12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將綠豆浸泡好的綠豆用篩子過濾後放入糖果襪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sz w:val="40"/>
          <w:szCs w:val="40"/>
          <w:highlight w:val="yellow"/>
        </w:rPr>
        <w:t>陸、討論</w:t>
      </w:r>
    </w:p>
    <w:p>
      <w:pPr>
        <w:pStyle w:val="Normal"/>
        <w:snapToGrid w:val="false"/>
        <w:spacing w:lineRule="exact" w:line="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紅豆暖暖包效用最好</w:t>
      </w:r>
      <w:r>
        <w:rPr>
          <w:rFonts w:eastAsia="標楷體" w:cs="標楷體" w:ascii="標楷體" w:hAnsi="標楷體"/>
          <w:sz w:val="27"/>
          <w:szCs w:val="27"/>
        </w:rPr>
        <w:t>?</w:t>
      </w:r>
    </w:p>
    <w:p>
      <w:pPr>
        <w:pStyle w:val="Normal"/>
        <w:snapToGrid w:val="false"/>
        <w:spacing w:lineRule="exact" w:line="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由實驗結果顯示，綠豆在溫度變化及保溫時間上皆優於紅豆，在</w:t>
      </w:r>
      <w:r>
        <w:rPr>
          <w:rFonts w:eastAsia="標楷體" w:cs="標楷體" w:ascii="標楷體" w:hAnsi="標楷體"/>
          <w:sz w:val="27"/>
          <w:szCs w:val="27"/>
        </w:rPr>
        <w:t>43</w:t>
      </w:r>
      <w:r>
        <w:rPr>
          <w:rFonts w:ascii="標楷體" w:hAnsi="標楷體" w:cs="標楷體" w:eastAsia="標楷體"/>
          <w:sz w:val="27"/>
          <w:szCs w:val="27"/>
        </w:rPr>
        <w:t>屆的國小科展「溫暖的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小豆豆—暖包」的研究中，亦提及綠豆在微波加熱後的最高溫及放熱方面皆優於紅豆。因此，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我們推論用綠豆製成的暖暖包效果最好。</w:t>
      </w:r>
    </w:p>
    <w:p>
      <w:pPr>
        <w:pStyle w:val="Normal"/>
        <w:snapToGrid w:val="false"/>
        <w:spacing w:lineRule="exact" w:line="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二、紅豆暖暖包散熱慢是因水份含量較少的關係</w:t>
      </w:r>
      <w:r>
        <w:rPr>
          <w:rFonts w:eastAsia="標楷體" w:cs="新細明體;PMingLiU" w:ascii="新細明體;PMingLiU" w:hAnsi="新細明體;PMingLiU"/>
          <w:sz w:val="32"/>
          <w:szCs w:val="32"/>
        </w:rPr>
        <w:t xml:space="preserve">? </w:t>
      </w: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2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在網路文章的說法中，大多數都提到紅豆暖暖包效用好是因水份含量較少。我們曾電話聯絡及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mail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詢問台中及高雄農改場的研究員，他們都表示豆子在採收時為了增加保存期限，都會要求要將豆子烘焙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％左右的含水量。後來我們又查到台灣地區食品營養成份資料庫，裡面有提到各種豆子的基本成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如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我們發現紅豆的含水量是五種豆子中含量最高的。</w:t>
            </w:r>
          </w:p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在研究三的實驗中，我們也發現了隨著微波加熱次數的增加，每一次的豆子重量也不斷的減少，我們推論是水分受熱蒸散的影響，但從研究結果來看，豆子最高溫及保溫的持續時間，並不因次數的增加而改變。因此，我們推論紅豆暖暖包的效用較好是因為水份較少的因素，這個論點並不正確。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表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/>
              <w:t xml:space="preserve"> </w:t>
            </w:r>
            <w:r>
              <w:rPr/>
              <w:t>五種豆子基本成份表</w:t>
            </w:r>
          </w:p>
          <w:tbl>
            <w:tblPr>
              <w:tblW w:w="547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80"/>
              <w:gridCol w:w="611"/>
              <w:gridCol w:w="611"/>
              <w:gridCol w:w="611"/>
              <w:gridCol w:w="611"/>
              <w:gridCol w:w="611"/>
              <w:gridCol w:w="944"/>
            </w:tblGrid>
            <w:tr>
              <w:trPr>
                <w:trHeight w:val="131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基本成份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單位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紅豆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黃豆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黑豆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綠豆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花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熱量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(kcal)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32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84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71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4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9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highlight w:val="lightGray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highlight w:val="lightGray"/>
                    </w:rPr>
                    <w:t>水分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highlight w:val="lightGray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highlight w:val="lightGray"/>
                    </w:rPr>
                    <w:t>(g)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highlight w:val="lightGray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highlight w:val="lightGray"/>
                    </w:rPr>
                    <w:t>12.6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highlight w:val="lightGray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highlight w:val="lightGray"/>
                    </w:rPr>
                    <w:t>11.9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highlight w:val="lightGray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highlight w:val="lightGray"/>
                    </w:rPr>
                    <w:t>12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highlight w:val="lightGray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highlight w:val="lightGray"/>
                    </w:rPr>
                    <w:t>10.6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highlight w:val="lightGray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highlight w:val="lightGray"/>
                    </w:rPr>
                    <w:t>9.9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粗蛋白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(g)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2.4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5.9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4.6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3.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1.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粗脂肪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(g)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5.1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1.6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0.9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5.6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碳水化合物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(g)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1.3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2.7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7.7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2.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0.9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粗纖維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(g)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.2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.6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.4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.7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.7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膳食纖維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(g)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2.3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5.8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8.2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1.5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7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灰分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(g)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.1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.4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.1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.9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.3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節錄自行政院衞生署食品藥物管理局【台灣地區食品營養成份資料庫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此資料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基準的內含物質</w:t>
            </w:r>
          </w:p>
        </w:tc>
      </w:tr>
    </w:tbl>
    <w:p>
      <w:pPr>
        <w:sectPr>
          <w:footerReference w:type="default" r:id="rId23"/>
          <w:type w:val="nextPage"/>
          <w:pgSz w:w="16838" w:h="23811"/>
          <w:pgMar w:left="680" w:right="2211" w:gutter="0" w:header="0" w:top="680" w:footer="992" w:bottom="1048"/>
          <w:pgNumType w:start="0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另外，有關散熱快慢的問題，在上學期有關『熱』的單元，老師有提到比熱的概念，所以我們也曾往這方面思考，但都搜尋不到與豆子相關的資料，高雄農業改良場的陳研究員在回信中有提到，</w:t>
      </w:r>
      <w:r>
        <w:rPr>
          <w:rFonts w:ascii="標楷體" w:hAnsi="標楷體" w:cs="標楷體" w:eastAsia="標楷體"/>
          <w:sz w:val="27"/>
          <w:szCs w:val="27"/>
        </w:rPr>
        <w:t>紅豆與綠豆的保溫程度與種皮含氣孔多</w:t>
      </w:r>
      <w:r>
        <w:rPr>
          <w:rFonts w:ascii="標楷體" w:hAnsi="標楷體" w:cs="標楷體" w:eastAsia="標楷體"/>
          <w:sz w:val="27"/>
          <w:szCs w:val="27"/>
        </w:rPr>
        <w:t>寡及</w:t>
      </w:r>
      <w:r>
        <w:rPr>
          <w:rFonts w:ascii="標楷體" w:hAnsi="標楷體" w:cs="標楷體" w:eastAsia="標楷體"/>
          <w:sz w:val="27"/>
          <w:szCs w:val="27"/>
        </w:rPr>
        <w:t>散熱速度有關，</w:t>
      </w:r>
      <w:r>
        <w:rPr>
          <w:rFonts w:ascii="標楷體" w:hAnsi="標楷體" w:cs="標楷體" w:eastAsia="標楷體"/>
          <w:sz w:val="27"/>
          <w:szCs w:val="27"/>
        </w:rPr>
        <w:t>但我們也查不到相關的研究資料，我們也思考種皮中的氣孔會不會因為熱的作用而產生變化，所以這個說法我們持保留的態度。</w:t>
      </w:r>
    </w:p>
    <w:p>
      <w:pPr>
        <w:pStyle w:val="Normal"/>
        <w:snapToGrid w:val="false"/>
        <w:spacing w:lineRule="exact" w:line="8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exact" w:line="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但在後來的網路搜尋中，有查到食品物性學這門學科有提到食品中也有所謂的熱性質，其中一項概念「熱擴散率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thermal diffusivity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 xml:space="preserve">α) </w:t>
      </w:r>
      <w:r>
        <w:rPr>
          <w:rFonts w:ascii="標楷體" w:hAnsi="標楷體" w:cs="標楷體" w:eastAsia="標楷體"/>
          <w:sz w:val="27"/>
          <w:szCs w:val="27"/>
        </w:rPr>
        <w:t>」表示固體食物的熱傳送率或物質『傳送熱』與『貯存熱』能力的比率，其公式為</w:t>
      </w:r>
      <w:r>
        <w:rPr>
          <w:rFonts w:eastAsia="標楷體" w:cs="標楷體" w:ascii="標楷體" w:hAnsi="標楷體"/>
          <w:sz w:val="27"/>
          <w:szCs w:val="27"/>
        </w:rPr>
        <w:t>α=k/(Cp•</w:t>
      </w:r>
      <w:r>
        <w:rPr>
          <w:rFonts w:eastAsia="標楷體" w:cs="標楷體" w:ascii="標楷體" w:hAnsi="標楷體"/>
          <w:sz w:val="27"/>
          <w:szCs w:val="27"/>
        </w:rPr>
        <w:t>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其中</w:t>
      </w:r>
      <w:r>
        <w:rPr>
          <w:rFonts w:eastAsia="標楷體" w:cs="標楷體" w:ascii="標楷體" w:hAnsi="標楷體"/>
          <w:sz w:val="27"/>
          <w:szCs w:val="27"/>
        </w:rPr>
        <w:t>k</w:t>
      </w:r>
      <w:r>
        <w:rPr>
          <w:rFonts w:ascii="標楷體" w:hAnsi="標楷體" w:cs="標楷體" w:eastAsia="標楷體"/>
          <w:sz w:val="27"/>
          <w:szCs w:val="27"/>
        </w:rPr>
        <w:t>：導熱性（陳輝煌，</w:t>
      </w:r>
      <w:r>
        <w:rPr>
          <w:rFonts w:eastAsia="標楷體" w:cs="標楷體" w:ascii="標楷體" w:hAnsi="標楷體"/>
          <w:sz w:val="27"/>
          <w:szCs w:val="27"/>
        </w:rPr>
        <w:t>2011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 xml:space="preserve">。   </w:t>
      </w:r>
    </w:p>
    <w:p>
      <w:pPr>
        <w:pStyle w:val="Normal"/>
        <w:snapToGrid w:val="false"/>
        <w:spacing w:lineRule="exact" w:line="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在</w:t>
      </w:r>
      <w:r>
        <w:rPr>
          <w:rFonts w:eastAsia="標楷體" w:cs="標楷體" w:ascii="標楷體" w:hAnsi="標楷體"/>
          <w:sz w:val="27"/>
          <w:szCs w:val="27"/>
        </w:rPr>
        <w:t>43</w:t>
      </w:r>
      <w:r>
        <w:rPr>
          <w:rFonts w:ascii="標楷體" w:hAnsi="標楷體" w:cs="標楷體" w:eastAsia="標楷體"/>
          <w:sz w:val="27"/>
          <w:szCs w:val="27"/>
        </w:rPr>
        <w:t>屆的國小科展「溫暖的小豆豆—暖包」的研究中也針對數種豆子的放熱性做相關的研究，研究結果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如圖</w:t>
      </w:r>
      <w:r>
        <w:rPr>
          <w:rFonts w:eastAsia="標楷體" w:cs="標楷體" w:ascii="標楷體" w:hAnsi="標楷體"/>
          <w:sz w:val="27"/>
          <w:szCs w:val="27"/>
        </w:rPr>
        <w:t>11)</w:t>
      </w:r>
      <w:r>
        <w:rPr>
          <w:rFonts w:ascii="標楷體" w:hAnsi="標楷體" w:cs="標楷體" w:eastAsia="標楷體"/>
          <w:sz w:val="27"/>
          <w:szCs w:val="27"/>
        </w:rPr>
        <w:t>對照本研究一的不同保溫時間的效果，結果是一致的，都是綠豆</w:t>
      </w:r>
      <w:r>
        <w:rPr>
          <w:rFonts w:eastAsia="標楷體" w:cs="標楷體" w:ascii="標楷體" w:hAnsi="標楷體"/>
          <w:sz w:val="27"/>
          <w:szCs w:val="27"/>
        </w:rPr>
        <w:t>&gt;</w:t>
      </w:r>
      <w:r>
        <w:rPr>
          <w:rFonts w:ascii="標楷體" w:hAnsi="標楷體" w:cs="標楷體" w:eastAsia="標楷體"/>
          <w:sz w:val="27"/>
          <w:szCs w:val="27"/>
        </w:rPr>
        <w:t>紅豆</w:t>
      </w:r>
      <w:r>
        <w:rPr>
          <w:rFonts w:eastAsia="標楷體" w:cs="標楷體" w:ascii="標楷體" w:hAnsi="標楷體"/>
          <w:sz w:val="27"/>
          <w:szCs w:val="27"/>
        </w:rPr>
        <w:t>&gt;</w:t>
      </w:r>
      <w:r>
        <w:rPr>
          <w:rFonts w:ascii="標楷體" w:hAnsi="標楷體" w:cs="標楷體" w:eastAsia="標楷體"/>
          <w:sz w:val="27"/>
          <w:szCs w:val="27"/>
        </w:rPr>
        <w:t>黑豆</w:t>
      </w:r>
      <w:r>
        <w:rPr>
          <w:rFonts w:eastAsia="標楷體" w:cs="標楷體" w:ascii="標楷體" w:hAnsi="標楷體"/>
          <w:sz w:val="27"/>
          <w:szCs w:val="27"/>
        </w:rPr>
        <w:t>&gt;</w:t>
      </w:r>
      <w:r>
        <w:rPr>
          <w:rFonts w:ascii="標楷體" w:hAnsi="標楷體" w:cs="標楷體" w:eastAsia="標楷體"/>
          <w:sz w:val="27"/>
          <w:szCs w:val="27"/>
        </w:rPr>
        <w:t>花生。因此我們推論，有關散熱快慢的問題是與食品中的熱擴散率比較有關。</w:t>
      </w:r>
    </w:p>
    <w:p>
      <w:pPr>
        <w:pStyle w:val="Normal"/>
        <w:snapToGrid w:val="false"/>
        <w:spacing w:lineRule="exact" w:line="8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exact" w:line="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在後續的研究上，我們建議可以在溫控的狀態下，用精密儀器檢測豆子的熱分析，或許可以更進一步驗證我們的推論。</w:t>
      </w:r>
    </w:p>
    <w:p>
      <w:pPr>
        <w:pStyle w:val="Normal"/>
        <w:snapToGrid w:val="false"/>
        <w:spacing w:lineRule="exact" w:line="8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exact" w:line="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相同火力及微波時間所微波加熱的溫度差異性</w:t>
      </w:r>
    </w:p>
    <w:p>
      <w:pPr>
        <w:pStyle w:val="Normal"/>
        <w:snapToGrid w:val="false"/>
        <w:spacing w:lineRule="exact" w:line="8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exact" w:line="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在我們查到的資料中提到「微波的主要缺失主要是烹調箱內的熱點分布，當微波反射時會與其它反射的輻射交互作用時就產生熱點和冷點，這現象如波的干擾現象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如圖</w:t>
      </w:r>
      <w:r>
        <w:rPr>
          <w:rFonts w:eastAsia="標楷體" w:cs="標楷體" w:ascii="標楷體" w:hAnsi="標楷體"/>
          <w:sz w:val="27"/>
          <w:szCs w:val="27"/>
        </w:rPr>
        <w:t>12)</w:t>
      </w:r>
      <w:r>
        <w:rPr>
          <w:rFonts w:ascii="標楷體" w:hAnsi="標楷體" w:cs="標楷體" w:eastAsia="標楷體"/>
          <w:sz w:val="27"/>
          <w:szCs w:val="27"/>
        </w:rPr>
        <w:t>。兩波峰重疊時，產生更高的波峰，於是熱點就產生；而另一個波峰和波谷相重疊，相互抵銷，於是冷點形成。因此產生不均勻的加熱現象，而這個現象可以用轉盤來改善」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摘自熱傳導總論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這個說明可以解釋為什麼相同的火力設定會有不同的溫度差異。</w:t>
      </w:r>
    </w:p>
    <w:p>
      <w:pPr>
        <w:pStyle w:val="Normal"/>
        <w:snapToGrid w:val="false"/>
        <w:spacing w:lineRule="exact" w:line="80"/>
        <w:rPr>
          <w:rFonts w:ascii="新細明體;PMingLiU" w:hAnsi="新細明體;PMingLiU" w:eastAsia="標楷體" w:cs="新細明體;PMingLiU"/>
          <w:sz w:val="20"/>
          <w:szCs w:val="20"/>
          <w:highlight w:val="yellow"/>
        </w:rPr>
      </w:pPr>
      <w:r>
        <w:rPr>
          <w:rFonts w:eastAsia="標楷體" w:cs="新細明體;PMingLiU" w:ascii="新細明體;PMingLiU" w:hAnsi="新細明體;PMingLiU"/>
          <w:sz w:val="20"/>
          <w:szCs w:val="20"/>
          <w:highlight w:val="yellow"/>
        </w:rPr>
      </w:r>
    </w:p>
    <w:p>
      <w:pPr>
        <w:pStyle w:val="Normal"/>
        <w:snapToGrid w:val="false"/>
        <w:spacing w:lineRule="exact" w:line="80"/>
        <w:rPr>
          <w:rFonts w:ascii="新細明體;PMingLiU" w:hAnsi="新細明體;PMingLiU" w:cs="新細明體;PMingLiU"/>
          <w:sz w:val="20"/>
          <w:szCs w:val="20"/>
          <w:highlight w:val="yellow"/>
        </w:rPr>
      </w:pPr>
      <w:r>
        <w:rPr>
          <w:rFonts w:cs="新細明體;PMingLiU" w:ascii="新細明體;PMingLiU" w:hAnsi="新細明體;PMingLiU"/>
          <w:sz w:val="20"/>
          <w:szCs w:val="20"/>
          <w:highlight w:val="yellow"/>
        </w:rPr>
      </w:r>
    </w:p>
    <w:tbl>
      <w:tblPr>
        <w:tblW w:w="11556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78"/>
      </w:tblGrid>
      <w:tr>
        <w:trPr>
          <w:trHeight w:val="23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3566795" cy="209169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79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3552190" cy="209042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圖</w:t>
            </w:r>
            <w:r>
              <w:rPr>
                <w:rFonts w:cs="新細明體;PMingLiU" w:ascii="新細明體;PMingLiU" w:hAnsi="新細明體;PMingLiU"/>
              </w:rPr>
              <w:t xml:space="preserve">11 </w:t>
            </w:r>
            <w:r>
              <w:rPr>
                <w:rFonts w:ascii="新細明體;PMingLiU" w:hAnsi="新細明體;PMingLiU" w:cs="新細明體;PMingLiU"/>
              </w:rPr>
              <w:t>各種豆子放熱的比較長條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註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：取自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43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屆的國小科展「溫暖的小豆豆—暖包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圖</w:t>
            </w:r>
            <w:r>
              <w:rPr>
                <w:rFonts w:cs="新細明體;PMingLiU"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 w:cs="新細明體;PMingLiU"/>
              </w:rPr>
              <w:t>微波反射作用示意圖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sz w:val="20"/>
          <w:szCs w:val="20"/>
          <w:highlight w:val="yellow"/>
        </w:rPr>
      </w:pPr>
      <w:r>
        <w:rPr>
          <w:rFonts w:cs="新細明體;PMingLiU" w:ascii="新細明體;PMingLiU" w:hAnsi="新細明體;PMingLiU"/>
          <w:sz w:val="20"/>
          <w:szCs w:val="20"/>
          <w:highlight w:val="yello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  <w:highlight w:val="yellow"/>
        </w:rPr>
        <w:t>柒、結論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五種豆子都可作為自製暖暖包的材料，但紅豆與綠豆效用大過於其他三種豆子，貯熱效果較佳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比較紅豆與綠豆的保溫時間，則綠豆保溫時間比紅豆長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7"/>
          <w:szCs w:val="27"/>
        </w:rPr>
        <w:t>二、豆子含水量多寡與豆豆暖暖包效用好壞無關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7"/>
          <w:szCs w:val="27"/>
        </w:rPr>
        <w:t>三、在不同保溫方式的探討上，以加鹽而言，</w:t>
      </w:r>
      <w:r>
        <w:rPr>
          <w:rFonts w:eastAsia="標楷體" w:cs="標楷體" w:ascii="標楷體" w:hAnsi="標楷體"/>
          <w:sz w:val="27"/>
          <w:szCs w:val="27"/>
        </w:rPr>
        <w:t>2:1</w:t>
      </w:r>
      <w:r>
        <w:rPr>
          <w:rFonts w:ascii="標楷體" w:hAnsi="標楷體" w:cs="標楷體" w:eastAsia="標楷體"/>
          <w:sz w:val="27"/>
          <w:szCs w:val="27"/>
        </w:rPr>
        <w:t>效用最好；在泡水方面，以浸泡</w:t>
      </w:r>
      <w:r>
        <w:rPr>
          <w:rFonts w:eastAsia="標楷體" w:cs="標楷體" w:ascii="標楷體" w:hAnsi="標楷體"/>
          <w:sz w:val="27"/>
          <w:szCs w:val="27"/>
        </w:rPr>
        <w:t>45</w:t>
      </w:r>
      <w:r>
        <w:rPr>
          <w:rFonts w:ascii="標楷體" w:hAnsi="標楷體" w:cs="標楷體" w:eastAsia="標楷體"/>
          <w:sz w:val="27"/>
          <w:szCs w:val="27"/>
        </w:rPr>
        <w:t xml:space="preserve">分鐘的效果最  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好，但再加以比較後，我們發現就實用性而言，還是原豆的效用最高，也最經濟實惠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7"/>
          <w:szCs w:val="27"/>
        </w:rPr>
        <w:t>四、豆豆暖暖包會散發豆香，且可重覆使用。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  <w:highlight w:val="yellow"/>
        </w:rPr>
        <w:t>捌、參考資料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自然與生活科技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上指引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翰林文教事業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曾慧雯</w:t>
      </w:r>
      <w:r>
        <w:rPr>
          <w:rFonts w:eastAsia="標楷體" w:cs="標楷體" w:ascii="標楷體" w:hAnsi="標楷體"/>
          <w:sz w:val="27"/>
          <w:szCs w:val="27"/>
        </w:rPr>
        <w:t xml:space="preserve">(2010.01) </w:t>
      </w:r>
      <w:r>
        <w:rPr>
          <w:rFonts w:ascii="標楷體" w:hAnsi="標楷體" w:cs="標楷體" w:eastAsia="標楷體"/>
          <w:sz w:val="27"/>
          <w:szCs w:val="27"/>
        </w:rPr>
        <w:t>。 保暖４大招，再教你自製「紅豆暖暖包」。康健雜誌</w:t>
      </w:r>
      <w:r>
        <w:rPr>
          <w:rFonts w:eastAsia="標楷體" w:cs="標楷體" w:ascii="標楷體" w:hAnsi="標楷體"/>
          <w:sz w:val="27"/>
          <w:szCs w:val="27"/>
        </w:rPr>
        <w:t xml:space="preserve">134 </w:t>
      </w:r>
      <w:r>
        <w:rPr>
          <w:rFonts w:ascii="標楷體" w:hAnsi="標楷體" w:cs="標楷體" w:eastAsia="標楷體"/>
          <w:sz w:val="27"/>
          <w:szCs w:val="27"/>
        </w:rPr>
        <w:t xml:space="preserve">期。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http://www.commonhealth.com.tw/article/article.action?oid=6178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台灣地區食品營養成份資料庫。行政院衞生署食品藥物管理局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http://www.doh.gov.tw/FoodAnalysis/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奇摩知識紅豆暖暖</w:t>
      </w:r>
      <w:r>
        <w:rPr>
          <w:rFonts w:ascii="標楷體" w:hAnsi="標楷體" w:cs="標楷體" w:eastAsia="標楷體"/>
          <w:sz w:val="27"/>
          <w:szCs w:val="27"/>
        </w:rPr>
        <w:t>”</w:t>
      </w:r>
      <w:r>
        <w:rPr>
          <w:rFonts w:eastAsia="標楷體" w:cs="標楷體" w:ascii="標楷體" w:hAnsi="標楷體"/>
          <w:sz w:val="27"/>
          <w:szCs w:val="27"/>
        </w:rPr>
        <w:t>http://tw.knowledge.yahoo.com/question/question?qid=1206102112767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熱傳導總論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無日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澎湖縣：澎湖科技大學。</w:t>
      </w:r>
      <w:r>
        <w:rPr>
          <w:rFonts w:eastAsia="標楷體" w:cs="標楷體" w:ascii="標楷體" w:hAnsi="標楷體"/>
          <w:sz w:val="27"/>
          <w:szCs w:val="27"/>
        </w:rPr>
        <w:t>201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 xml:space="preserve">日取自，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hyperlink r:id="rId26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://content.sp.npu.edu.tw/teacher/changhc/DocLib2/5</w:t>
        </w:r>
        <w:r>
          <w:rPr>
            <w:rStyle w:val="InternetLink"/>
            <w:rFonts w:ascii="標楷體" w:hAnsi="標楷體" w:cs="標楷體" w:eastAsia="標楷體"/>
            <w:sz w:val="27"/>
            <w:szCs w:val="27"/>
          </w:rPr>
          <w:t>熱傳導</w:t>
        </w:r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.pdf</w:t>
        </w:r>
      </w:hyperlink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許佳桂、魏僑、顧天衡、許嘉珊、陳冠錡、劉奕伯</w:t>
      </w:r>
      <w:r>
        <w:rPr>
          <w:rFonts w:eastAsia="標楷體" w:cs="標楷體" w:ascii="標楷體" w:hAnsi="標楷體"/>
          <w:sz w:val="27"/>
          <w:szCs w:val="27"/>
        </w:rPr>
        <w:t>(2003)</w:t>
      </w:r>
      <w:r>
        <w:rPr>
          <w:rFonts w:ascii="標楷體" w:hAnsi="標楷體" w:cs="標楷體" w:eastAsia="標楷體"/>
          <w:sz w:val="27"/>
          <w:szCs w:val="27"/>
        </w:rPr>
        <w:t>。溫暖的小豆豆—暖包。中華民國第四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十三屆科學展覽專輯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ascii="標楷體" w:hAnsi="標楷體" w:cs="標楷體" w:eastAsia="標楷體"/>
          <w:sz w:val="27"/>
          <w:szCs w:val="27"/>
        </w:rPr>
        <w:t>陳輝煌</w:t>
      </w:r>
      <w:r>
        <w:rPr>
          <w:rFonts w:eastAsia="標楷體" w:cs="標楷體" w:ascii="標楷體" w:hAnsi="標楷體"/>
          <w:sz w:val="27"/>
          <w:szCs w:val="27"/>
        </w:rPr>
        <w:t>(2011)</w:t>
      </w:r>
      <w:r>
        <w:rPr>
          <w:rFonts w:ascii="標楷體" w:hAnsi="標楷體" w:cs="標楷體" w:eastAsia="標楷體"/>
          <w:sz w:val="27"/>
          <w:szCs w:val="27"/>
        </w:rPr>
        <w:t>。食品物性學。</w:t>
      </w:r>
      <w:r>
        <w:rPr>
          <w:rFonts w:eastAsia="標楷體" w:cs="標楷體" w:ascii="標楷體" w:hAnsi="標楷體"/>
          <w:sz w:val="27"/>
          <w:szCs w:val="27"/>
        </w:rPr>
        <w:t>201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 xml:space="preserve">日取自：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http://niufood.niu.edu.tw/student/community.php?CID=200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sz w:val="20"/>
          <w:szCs w:val="20"/>
          <w:lang w:val="en-US" w:eastAsia="en-US"/>
        </w:rPr>
      </w:pPr>
      <w:r>
        <w:rPr>
          <w:rFonts w:eastAsia="標楷體"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44475</wp:posOffset>
                </wp:positionV>
                <wp:extent cx="2286000" cy="1713230"/>
                <wp:effectExtent l="25400" t="25400" r="2540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3240"/>
                          <a:chOff x="0" y="0"/>
                          <a:chExt cx="2286000" cy="171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7132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2286000" cy="171324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3366"/>
                              </a:solidFill>
                              <a:prstDash val="sysDot"/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71600"/>
                              <a:ext cx="2286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實驗前測與記錄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11448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114480" cy="114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25pt;width:180pt;height:134.9pt" coordorigin="180,385" coordsize="3600,2698">
                <v:group id="shape_0" style="position:absolute;left:180;top:385;width:3600;height:2698">
                  <v:shape id="shape_0" stroked="t" o:allowincell="f" style="position:absolute;left:180;top:385;width:3599;height:2697;mso-wrap-style:none;v-text-anchor:middle" type="_x0000_t75">
                    <v:imagedata r:id="rId28" o:detectmouseclick="t"/>
                    <v:stroke color="#003366" weight="25560" dashstyle="shortdot" joinstyle="miter" endcap="flat"/>
                    <w10:wrap type="none"/>
                  </v:shape>
                  <v:shape id="shape_0" fillcolor="#ffff99" stroked="f" o:allowincell="f" style="position:absolute;left:180;top:2545;width:3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實驗前測與記錄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61;top:565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105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465;width:179;height:1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44475</wp:posOffset>
                </wp:positionV>
                <wp:extent cx="2286000" cy="1713230"/>
                <wp:effectExtent l="25400" t="25400" r="2540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3240"/>
                          <a:chOff x="0" y="0"/>
                          <a:chExt cx="2286000" cy="171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7132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2286000" cy="171324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prstDash val="sysDot"/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71600"/>
                              <a:ext cx="2286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查詢網路相關資料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8880" y="80028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9.25pt;width:180pt;height:134.9pt" coordorigin="3960,385" coordsize="3600,2698">
                <v:group id="shape_0" style="position:absolute;left:3960;top:385;width:3600;height:2698">
                  <v:shape id="shape_0" stroked="t" o:allowincell="f" style="position:absolute;left:3960;top:385;width:3599;height:2697;mso-wrap-style:none;v-text-anchor:middle" type="_x0000_t75">
                    <v:imagedata r:id="rId30" o:detectmouseclick="t"/>
                    <v:stroke color="navy" weight="25560" dashstyle="shortdot" joinstyle="miter" endcap="flat"/>
                    <w10:wrap type="none"/>
                  </v:shape>
                  <v:shape id="shape_0" fillcolor="#ffff99" stroked="f" o:allowincell="f" style="position:absolute;left:3960;top:2545;width:3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查詢網路相關資料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580;top:1645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285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244475</wp:posOffset>
                </wp:positionV>
                <wp:extent cx="2286000" cy="1708150"/>
                <wp:effectExtent l="25400" t="25400" r="2540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08200"/>
                          <a:chOff x="0" y="0"/>
                          <a:chExt cx="2286000" cy="17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7082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2286000" cy="170820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prstDash val="sysDot"/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4480"/>
                              <a:ext cx="2286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使用天平秤重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80028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9.25pt;width:180pt;height:134.5pt" coordorigin="7740,385" coordsize="3600,2690">
                <v:group id="shape_0" style="position:absolute;left:7740;top:385;width:3600;height:2690">
                  <v:shape id="shape_0" stroked="t" o:allowincell="f" style="position:absolute;left:7740;top:385;width:3599;height:2689;mso-wrap-style:none;v-text-anchor:middle" type="_x0000_t75">
                    <v:imagedata r:id="rId32" o:detectmouseclick="t"/>
                    <v:stroke color="navy" weight="25560" dashstyle="shortdot" joinstyle="miter" endcap="flat"/>
                    <w10:wrap type="none"/>
                  </v:shape>
                  <v:shape id="shape_0" fillcolor="#ffff99" stroked="f" o:allowincell="f" style="position:absolute;left:7740;top:565;width:3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使用天平秤重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921;top:1645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3"/>
      <w:type w:val="nextPage"/>
      <w:pgSz w:w="16838" w:h="23811"/>
      <w:pgMar w:left="680" w:right="4423" w:gutter="0" w:header="0" w:top="680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538" w:firstLine="2"/>
    </w:pPr>
    <w:rPr>
      <w:color w:val="333399"/>
      <w:kern w:val="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00CC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CC99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00CC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CC99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4">
    <w:name w:val="xl8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7">
    <w:name w:val="xl8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8">
    <w:name w:val="xl88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9">
    <w:name w:val="xl89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0">
    <w:name w:val="xl9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1">
    <w:name w:val="xl9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2">
    <w:name w:val="xl92"/>
    <w:basedOn w:val="Normal"/>
    <w:qFormat/>
    <w:pPr>
      <w:widowControl/>
      <w:pBdr>
        <w:top w:val="single" w:sz="12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6">
    <w:name w:val="xl9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12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1">
    <w:name w:val="xl101"/>
    <w:basedOn w:val="Normal"/>
    <w:qFormat/>
    <w:pPr>
      <w:widowControl/>
      <w:pBdr>
        <w:left w:val="single" w:sz="12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1.xml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footer" Target="footer2.xml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hyperlink" Target="http://content.sp.npu.edu.tw/teacher/changhc/DocLib2/5&#29105;&#20659;&#23566;.pdf" TargetMode="External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50:00Z</dcterms:created>
  <dc:creator>pc002</dc:creator>
  <dc:description/>
  <cp:keywords/>
  <dc:language>en-US</dc:language>
  <cp:lastModifiedBy>user</cp:lastModifiedBy>
  <cp:lastPrinted>2012-04-05T14:07:00Z</cp:lastPrinted>
  <dcterms:modified xsi:type="dcterms:W3CDTF">2021-12-07T01:50:00Z</dcterms:modified>
  <cp:revision>2</cp:revision>
  <dc:subject/>
  <dc:title>壹、研究動機</dc:title>
</cp:coreProperties>
</file>