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壇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「友善校園</w:t>
      </w:r>
      <w:r>
        <w:rPr>
          <w:rFonts w:ascii="標楷體" w:hAnsi="標楷體" w:cs="標楷體" w:eastAsia="標楷體"/>
          <w:b/>
          <w:sz w:val="36"/>
          <w:szCs w:val="36"/>
        </w:rPr>
        <w:t>交通安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」藝文競賽實施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花壇國小「友善校園」實施工作計畫</w:t>
      </w:r>
    </w:p>
    <w:p>
      <w:pPr>
        <w:pStyle w:val="Normal"/>
        <w:snapToGrid w:val="false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實施目的：為落實友善校園活動，</w:t>
      </w:r>
      <w:r>
        <w:rPr>
          <w:rFonts w:cs="標楷體" w:eastAsia="標楷體"/>
          <w:sz w:val="28"/>
        </w:rPr>
        <w:t>擬定本實施計畫。期透過學生靜態創作，</w:t>
      </w:r>
      <w:r>
        <w:rPr>
          <w:rFonts w:cs="標楷體" w:eastAsia="標楷體"/>
          <w:sz w:val="28"/>
          <w:szCs w:val="28"/>
        </w:rPr>
        <w:t>表達對校園內外「交通安全」的理解與重視，激發學生共鳴，進而深化</w:t>
      </w:r>
      <w:r>
        <w:rPr>
          <w:rFonts w:cs="標楷體" w:eastAsia="標楷體"/>
          <w:sz w:val="28"/>
        </w:rPr>
        <w:t>「友善校園」之</w:t>
      </w:r>
      <w:r>
        <w:rPr>
          <w:rFonts w:cs="標楷體" w:eastAsia="標楷體"/>
          <w:sz w:val="28"/>
          <w:szCs w:val="28"/>
        </w:rPr>
        <w:t>教育成效</w:t>
      </w:r>
      <w:r>
        <w:rPr>
          <w:rFonts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特辦理本活動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實施對象：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三、四、五、六年級學生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比賽項目：</w:t>
      </w:r>
    </w:p>
    <w:p>
      <w:pPr>
        <w:pStyle w:val="Normal"/>
        <w:tabs>
          <w:tab w:val="clear" w:pos="480"/>
          <w:tab w:val="left" w:pos="994" w:leader="none"/>
        </w:tabs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cs="標楷體" w:eastAsia="標楷體"/>
          <w:sz w:val="28"/>
          <w:szCs w:val="28"/>
        </w:rPr>
        <w:t>「「我看得見您，您看得見我，交通最安全」</w:t>
      </w:r>
      <w:r>
        <w:rPr>
          <w:rFonts w:ascii="標楷體" w:hAnsi="標楷體" w:cs="標楷體" w:eastAsia="標楷體"/>
          <w:sz w:val="28"/>
          <w:szCs w:val="28"/>
        </w:rPr>
        <w:t>漫畫比賽（三年級參加）：每班至少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八開作品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內容以「交通安全」為主題，作品均採個人創作。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呈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結構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4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</w:t>
      </w: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過馬路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漫畫比賽（四年級參加）：每班至少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八開作品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內容以「安全過馬路」為主題，作品均採個人創作。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呈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結構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、「安全上下學」書法比賽（五年級參加）：每班至少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型式如下圖所附。 創作內容以「安全上下學」主題為主。評分標準：主題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結構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內容請各班自行創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參考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、「酒駕零容忍」海報設計比賽（六年級參加）：每班至少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四開作品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作品均採個人創作。創作內容以</w:t>
      </w:r>
      <w:r>
        <w:rPr>
          <w:rFonts w:cs="標楷體" w:eastAsia="標楷體"/>
          <w:sz w:val="28"/>
          <w:szCs w:val="28"/>
        </w:rPr>
        <w:t>「酒駕零容忍」</w:t>
      </w:r>
      <w:r>
        <w:rPr>
          <w:rFonts w:ascii="標楷體" w:hAnsi="標楷體" w:cs="標楷體" w:eastAsia="標楷體"/>
          <w:sz w:val="28"/>
          <w:szCs w:val="28"/>
        </w:rPr>
        <w:t>主題為主。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呈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結構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比賽用紙，報名表由學務處提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完成作品後請張貼在作品背面左下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戊、「特別宣傳獎」：配合學務處宣導稿件著色畫，每年級徵求有意願學生數名，另給特別宣傳獎。</w:t>
      </w:r>
    </w:p>
    <w:p>
      <w:pPr>
        <w:pStyle w:val="Normal"/>
        <w:snapToGrid w:val="false"/>
        <w:ind w:left="-1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收件截止日期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.9.13</w:t>
      </w:r>
      <w:r>
        <w:rPr>
          <w:rFonts w:ascii="標楷體" w:hAnsi="標楷體" w:cs="標楷體" w:eastAsia="標楷體"/>
          <w:sz w:val="28"/>
          <w:szCs w:val="28"/>
        </w:rPr>
        <w:t>（星期五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）止。</w:t>
      </w:r>
    </w:p>
    <w:p>
      <w:pPr>
        <w:pStyle w:val="Normal"/>
        <w:snapToGrid w:val="false"/>
        <w:ind w:left="-12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評比：請本校專長教師進行評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本校各組比賽前三名，請校長發給獎狀，佳作若干給予獎勵卡以茲鼓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收件處：學務處生教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主管核可後實施，修正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生教組長王佑銘　　  學務主任：黃明華    　　 校長：林振茂</w:t>
      </w:r>
      <w:r>
        <w:br w:type="page"/>
      </w:r>
    </w:p>
    <w:p>
      <w:pPr>
        <w:pStyle w:val="Normal"/>
        <w:ind w:left="-24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繕寫格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路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花壇國民小學五年０班０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右</w:t>
            </w:r>
          </w:p>
        </w:tc>
      </w:tr>
      <w:tr>
        <w:trPr>
          <w:trHeight w:val="8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4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友善校園書法比賽參考內容（註：也可自行創作）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不守交通秩序，誰守交通秩序。學生走路要靠邊，切勿並行路中間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行路單行走，不並肩來不攜手。替交通道德樹楷模，為交通安全做榜樣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上學放學，安全最樂。學習生活秩序，重視交通安全。不在馬路上玩耍，放學後立刻回家。遵守交通規則，就是實踐生活規範。路上不遊戲，搭車守秩序。莫爭先恐後，多照顧老幼。出門第一事，安全最為先。步行靠路邊，乘車不爭先。人車分道，安全確保；各暢其行，互不干擾。勿貪近路，勿搶時間。地下道，寬又堅，行人通過最安全。遵守交通規則，表現國民道德。通過馬路，先看左右，注意安全，照顧老幼。車行快如風，莫走路當中。寧可讓車一步，不可搶先闖路。十字街頭，三岔路口，生死相關，瞻前顧後。自行車駕駛人標語。父母倚門望，不車快亂撞。小心駕駛，永保安全；飛車逞快，禍在眼前。出巷口，看清楚，切莫衝，慢慢走。兩輪飛車逞英雄，闖出車禍悔無窮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單車雙人載，災禍頻頻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走人行道，安全又可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平安是回家唯一的路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喝得醉醉，撞得碎碎。騎乘機車，請戴安全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路如虎口，行人靠邊走。上路戴安全，安全戴上路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禮讓是美德，生命有保障。開車不喝酒，喝酒不開車。紅燈綠燈停停走，十字路口像虎口。交通規則誠可貴，遵守規則價更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快快樂樂的出門，平平安安的回家。</w:t>
      </w:r>
      <w:r>
        <w:br w:type="page"/>
      </w:r>
    </w:p>
    <w:p>
      <w:pPr>
        <w:pStyle w:val="Normal"/>
        <w:spacing w:lineRule="exact" w:line="6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附件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49"/>
        <w:gridCol w:w="982"/>
        <w:gridCol w:w="4368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交通安全」藝文競賽報名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</w:t>
      </w:r>
    </w:p>
    <w:p>
      <w:pPr>
        <w:pStyle w:val="Normal"/>
        <w:ind w:left="-24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49"/>
        <w:gridCol w:w="982"/>
        <w:gridCol w:w="4368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交通安全」藝文競賽報名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</w:t>
      </w:r>
    </w:p>
    <w:p>
      <w:pPr>
        <w:pStyle w:val="Normal"/>
        <w:ind w:left="-24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49"/>
        <w:gridCol w:w="982"/>
        <w:gridCol w:w="4368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交通安全」藝文競賽報名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4:00Z</dcterms:created>
  <dc:creator>吳世宏</dc:creator>
  <dc:description/>
  <dc:language>en-US</dc:language>
  <cp:lastModifiedBy>Ht-st-aff</cp:lastModifiedBy>
  <cp:lastPrinted>2018-03-13T09:23:00Z</cp:lastPrinted>
  <dcterms:modified xsi:type="dcterms:W3CDTF">2019-05-24T08:44:00Z</dcterms:modified>
  <cp:revision>2</cp:revision>
  <dc:subject/>
  <dc:title>花壇國小102年「純化禮俗」藝文競賽實施辦法</dc:title>
</cp:coreProperties>
</file>